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8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枣庄市烟花爆竹燃放</w:t>
      </w:r>
    </w:p>
    <w:p>
      <w:pPr>
        <w:pStyle w:val="Bodytext2"/>
        <w:spacing w:lineRule="exact" w:line="58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条例（草案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起草说明</w:t>
      </w:r>
    </w:p>
    <w:p>
      <w:pPr>
        <w:pStyle w:val="Bodytext2"/>
        <w:spacing w:lineRule="exact" w:line="58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Bodytext2"/>
        <w:spacing w:lineRule="exact" w:line="58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枣庄市烟花爆竹燃放管理条例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情况说明如下：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黑体" w:hAnsi="黑体" w:eastAsia="黑体" w:cs="黑体"/>
          <w:sz w:val="32"/>
          <w:szCs w:val="32"/>
        </w:rPr>
      </w:pPr>
      <w:bookmarkStart w:id="0" w:name="bookmark120"/>
      <w:r>
        <w:rPr>
          <w:rFonts w:ascii="黑体" w:hAnsi="黑体" w:cs="黑体" w:eastAsia="黑体"/>
          <w:color w:val="000000"/>
          <w:sz w:val="32"/>
          <w:szCs w:val="32"/>
        </w:rPr>
        <w:t>一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立法</w:t>
      </w:r>
      <w:r>
        <w:rPr>
          <w:rFonts w:ascii="黑体" w:hAnsi="黑体" w:cs="黑体" w:eastAsia="黑体"/>
          <w:color w:val="000000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目的性和</w:t>
      </w:r>
      <w:r>
        <w:rPr>
          <w:rFonts w:ascii="黑体" w:hAnsi="黑体" w:cs="黑体" w:eastAsia="黑体"/>
          <w:color w:val="000000"/>
          <w:sz w:val="32"/>
          <w:szCs w:val="32"/>
        </w:rPr>
        <w:t>必要性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" w:name="bookmark121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我市烟花爆竹燃放管理，保障人民群众生命财产安全，改善环境质量，杜绝违规燃放行为，进一步巩固我市国家文明城市建设成果，市人大通过立法计划，决定在政府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燃放烟花爆竹管理规定》（枣政办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8]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”）的基础上，制定烟花爆竹燃放管理方面的地方性法规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条例（草案）》坚持以习近平新时代中国特色社会主义思想为指导，全面落实党的十九届六中全会精神，深入贯彻市委、市政府的相关工作要求，重视“放管服”相结合，实现保护环境、尊重民意与加强安全管理的平衡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燃放烟花爆竹立法是贯彻绿色发展理念的需要。习近平总书记指出，只有实行最严格的制度、最严密的法治，才能为生态文明建设提供可靠保障。燃放烟花爆竹立法通过规范燃放时间、地点、行为、主体责任及法律责任等，为枣庄市的绿色发展奠定法律基础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燃放烟花爆竹立法是改善民生需要。习近平总书记提出，良好生态环境是最公平的公共产品，是最普惠的民生福祉。近几年来，各区（市）各部门认真贯彻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燃放烟花爆竹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市烟花爆竹管理取得了明显进步。但是，随着社会生态文明意识不断提高，人们对因燃放烟花爆竹导致空气污染、引起火灾和伤害事故等反映强烈，要求从严控制燃放的呼声越来越高。因此，急需将政府规章上升到地方性法规，以便从严管理，还人民群众一个祥和安宁的人居环境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燃放烟花爆竹立法是保障决策部署有效执行的需要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施行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燃放烟花爆竹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借鉴先进经验和我市的实际情况，自施行以来，对全市烟花爆竹燃放管理工作提供了有效的法律依据，取得了良好的法律效果和社会效果。但在执行过程中，也出现了法律位阶不高、管理手段弱、查处难度大、部分具体制度经过实践检验需要加强与完善等问题，需要通过制订地方性法规的方式予以改进与完善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bookmarkStart w:id="2" w:name="bookmark121"/>
      <w:r>
        <w:rPr>
          <w:rFonts w:ascii="黑体" w:hAnsi="黑体" w:cs="黑体" w:eastAsia="黑体"/>
          <w:color w:val="000000"/>
          <w:sz w:val="32"/>
          <w:szCs w:val="32"/>
        </w:rPr>
        <w:t>二</w:t>
      </w:r>
      <w:bookmarkEnd w:id="2"/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条例（草案）》的法律</w:t>
      </w:r>
      <w:r>
        <w:rPr>
          <w:rFonts w:ascii="黑体" w:hAnsi="黑体" w:cs="黑体" w:eastAsia="黑体"/>
          <w:color w:val="000000"/>
          <w:sz w:val="32"/>
          <w:szCs w:val="32"/>
        </w:rPr>
        <w:t>依据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3" w:name="bookmark122"/>
      <w:r>
        <w:rPr>
          <w:rFonts w:ascii="仿宋_GB2312" w:hAnsi="仿宋_GB2312" w:cs="仿宋_GB2312" w:eastAsia="仿宋_GB2312"/>
          <w:color w:val="000000"/>
          <w:sz w:val="32"/>
          <w:szCs w:val="32"/>
        </w:rPr>
        <w:t>《条例（草案）》主要依据《中华人民共和国大气污染防治法》《烟花爆竹安全管理条例》等法律法规，参阅了党中央、国务院相关文件，参考借鉴了济南市、青岛市、淄博市、潍坊市、聊城市、无锡市、杭州市、滁州市等城市的经验做法，结合我市实际制定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黑体" w:hAnsi="黑体" w:eastAsia="黑体" w:cs="黑体"/>
          <w:sz w:val="32"/>
          <w:szCs w:val="32"/>
        </w:rPr>
      </w:pPr>
      <w:bookmarkStart w:id="4" w:name="bookmark122"/>
      <w:r>
        <w:rPr>
          <w:rFonts w:ascii="黑体" w:hAnsi="黑体" w:cs="黑体" w:eastAsia="黑体"/>
          <w:color w:val="000000"/>
          <w:sz w:val="32"/>
          <w:szCs w:val="32"/>
        </w:rPr>
        <w:t>三</w:t>
      </w:r>
      <w:bookmarkEnd w:id="4"/>
      <w:r>
        <w:rPr>
          <w:rFonts w:ascii="黑体" w:hAnsi="黑体" w:cs="黑体" w:eastAsia="黑体"/>
          <w:color w:val="000000"/>
          <w:sz w:val="32"/>
          <w:szCs w:val="32"/>
        </w:rPr>
        <w:t>、起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背景及</w:t>
      </w:r>
      <w:r>
        <w:rPr>
          <w:rFonts w:ascii="黑体" w:hAnsi="黑体" w:cs="黑体" w:eastAsia="黑体"/>
          <w:color w:val="000000"/>
          <w:sz w:val="32"/>
          <w:szCs w:val="32"/>
        </w:rPr>
        <w:t>过程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5" w:name="bookmark12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市人大常委会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地方立法计划部署会，下发了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地方立法计划的通知》（枣人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《条例（草案）》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立法项目之一。会后，市局治安支队、法制支队将会议精神向市局主要领导作了汇报，第一时间组织业务骨干成立专班起草《条例（草案）》。起草工作中，积极邀请市人大、市司法局给予指导，借鉴学习济南、青岛、淄博、潍坊市、聊城市、无锡、杭州、滁州等地经验做法，在多次调研论证，充分征求市直有关部门和区（市）意见的基础上，代市政府起草了本《条例（草案）》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黑体" w:hAnsi="黑体" w:eastAsia="黑体" w:cs="黑体"/>
          <w:sz w:val="32"/>
          <w:szCs w:val="32"/>
        </w:rPr>
      </w:pPr>
      <w:bookmarkStart w:id="6" w:name="bookmark123"/>
      <w:r>
        <w:rPr>
          <w:rFonts w:ascii="黑体" w:hAnsi="黑体" w:cs="黑体" w:eastAsia="黑体"/>
          <w:color w:val="000000"/>
          <w:sz w:val="32"/>
          <w:szCs w:val="32"/>
        </w:rPr>
        <w:t>四</w:t>
      </w:r>
      <w:bookmarkEnd w:id="6"/>
      <w:r>
        <w:rPr>
          <w:rFonts w:ascii="黑体" w:hAnsi="黑体" w:cs="黑体" w:eastAsia="黑体"/>
          <w:color w:val="000000"/>
          <w:sz w:val="32"/>
          <w:szCs w:val="32"/>
        </w:rPr>
        <w:t>、主要内容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条例（草案）》共有二十条，主要包含以下内容：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（一）起草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依据党中央、国务院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大气污染防治法》《烟花爆竹安全管理条例》等法律法规。在《枣庄市燃放烟花爆竹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枣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基础上，增加了禁放区域和禁放时间段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（二）基本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禁止和限制相结合，严格管控和教育相结合，通过综合治理、部门联动、社会参与，提升烟花爆竹燃放管理水平，营造安定和谐、文明绿色的社会环境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（三）管理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了市、区（市）政府的组织领导和统筹协调责任，公安机关依法查处责任，应急管理部门安全生产监管责任，教育、民政、生态环境等部门的齐抓共管责任。同时，要求镇（街）村（居）将烟花爆竹燃放管理纳入基层社会治理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四）禁放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全国多数城市做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“划定禁放区域、场所及特殊时间段”的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着立足城区、适度超前的原则，在市驻地、高新区管委会划定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禁放区域，明确各区（市）可自行划定禁放区域，禁放区域可进行调整；从九个方面规定了禁放场所，明确经营管理单位或者产权单位应当设置禁放警示标识；将重污染天气应急响应、中高考期间和市政府规定的其他时间作为禁放特殊时间段，明确市政府应发布重污染天气禁放提醒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  <w:lang w:eastAsia="zh-CN"/>
        </w:rPr>
        <w:t>（五）法律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在禁放区域、场所、时间内燃放烟花爆竹或者以危害公共安全和人身、财产安全的方式燃放烟花爆竹的行为，未经许可举办焰火晚会或者其他大型焰火燃放活动的行为，依据《烟花爆竹安全管理条例》予以处罚；构成违反治安管理行为的，依照《中华人民共和国治安管理处罚法》予以处罚；构成犯罪的，依法追究刑事责任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条例（草案）》还就重大公共庆典活动燃放申请、烟花爆竹零售网点设置、烟花爆竹燃放规定，禁放宣传教育和举报处罚等内容进行了规定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19" w:before="0" w:after="4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200"/>
      <w:jc w:val="center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5:00Z</dcterms:created>
  <dc:creator>Administrator</dc:creator>
  <dc:description/>
  <dc:language>en-US</dc:language>
  <cp:lastModifiedBy>Administrator</cp:lastModifiedBy>
  <dcterms:modified xsi:type="dcterms:W3CDTF">2022-07-20T07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D24311E24927A77776F6C87C4CA7</vt:lpwstr>
  </property>
  <property fmtid="{D5CDD505-2E9C-101B-9397-08002B2CF9AE}" pid="3" name="KSOProductBuildVer">
    <vt:lpwstr>2052-11.1.0.8597</vt:lpwstr>
  </property>
</Properties>
</file>