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Style w:val="StrongEmphasis"/>
          <w:rFonts w:ascii="方正小标宋简体" w:hAnsi="方正小标宋简体" w:eastAsia="方正小标宋简体" w:cs="方正小标宋简体"/>
          <w:b w:val="false"/>
          <w:b w:val="false"/>
          <w:kern w:val="0"/>
          <w:sz w:val="44"/>
          <w:szCs w:val="44"/>
          <w:lang w:bidi="ar"/>
        </w:rPr>
      </w:pPr>
      <w:r>
        <w:rPr>
          <w:rFonts w:cs="方正小标宋简体"/>
        </w:rPr>
      </w:r>
    </w:p>
    <w:p>
      <w:pPr>
        <w:pStyle w:val="Normal"/>
        <w:spacing w:lineRule="exact" w:line="700"/>
        <w:jc w:val="center"/>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kern w:val="0"/>
          <w:sz w:val="44"/>
          <w:szCs w:val="44"/>
          <w:lang w:bidi="ar"/>
        </w:rPr>
        <w:t>枣庄市优化营商</w:t>
      </w:r>
      <w:r>
        <w:rPr>
          <w:rStyle w:val="StrongEmphasis"/>
          <w:rFonts w:ascii="方正小标宋简体" w:hAnsi="方正小标宋简体" w:cs="方正小标宋简体" w:eastAsia="方正小标宋简体"/>
          <w:b w:val="false"/>
          <w:bCs/>
          <w:kern w:val="0"/>
          <w:sz w:val="44"/>
          <w:szCs w:val="44"/>
          <w:lang w:bidi="ar"/>
        </w:rPr>
        <w:t>环境条例</w:t>
      </w:r>
      <w:bookmarkStart w:id="0" w:name="_GoBack"/>
      <w:bookmarkEnd w:id="0"/>
    </w:p>
    <w:p>
      <w:pPr>
        <w:pStyle w:val="Normal"/>
        <w:spacing w:lineRule="exact" w:line="700"/>
        <w:jc w:val="center"/>
        <w:rPr/>
      </w:pPr>
      <w:r>
        <w:rPr>
          <w:rStyle w:val="StrongEmphasis"/>
          <w:rFonts w:ascii="楷体_GB2312" w:hAnsi="楷体_GB2312" w:cs="方正小标宋简体" w:eastAsia="楷体_GB2312"/>
          <w:b w:val="false"/>
          <w:bCs/>
          <w:kern w:val="0"/>
          <w:sz w:val="32"/>
          <w:szCs w:val="32"/>
          <w:lang w:bidi="ar"/>
        </w:rPr>
        <w:t>（征求意见稿）</w:t>
      </w:r>
    </w:p>
    <w:p>
      <w:pPr>
        <w:pStyle w:val="Style17"/>
        <w:snapToGrid w:val="false"/>
        <w:spacing w:lineRule="exact" w:line="600" w:before="240" w:after="240"/>
        <w:jc w:val="center"/>
        <w:rPr/>
      </w:pPr>
      <w:r>
        <w:rPr>
          <w:rStyle w:val="StrongEmphasis"/>
          <w:rFonts w:ascii="Times New Roman" w:hAnsi="Times New Roman" w:cs="Times New Roman" w:eastAsia="黑体;SimHei"/>
          <w:b w:val="false"/>
          <w:bCs/>
          <w:sz w:val="32"/>
          <w:szCs w:val="32"/>
        </w:rPr>
        <w:t>第一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总</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则</w:t>
      </w:r>
    </w:p>
    <w:p>
      <w:pPr>
        <w:pStyle w:val="Style17"/>
        <w:snapToGrid w:val="false"/>
        <w:spacing w:lineRule="exact" w:line="604" w:before="0" w:after="0"/>
        <w:ind w:left="0" w:right="0"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持续优化营商环境，维护市场主体合法权益，激发市场主体活力，加快“工业强市、产业兴市”战略深入推进，推动经济高质量发展，根据有关法律、法规，结合本市实际，制定本条例。</w:t>
      </w:r>
    </w:p>
    <w:p>
      <w:pPr>
        <w:pStyle w:val="Style17"/>
        <w:snapToGrid w:val="false"/>
        <w:spacing w:lineRule="exact" w:line="604" w:before="0" w:after="0"/>
        <w:ind w:left="0" w:right="0"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与优化营商环境相关的活动，适用本条例。</w:t>
      </w:r>
    </w:p>
    <w:p>
      <w:pPr>
        <w:pStyle w:val="Style17"/>
        <w:snapToGrid w:val="false"/>
        <w:spacing w:lineRule="exact" w:line="604" w:before="0" w:after="0"/>
        <w:ind w:left="0" w:right="0"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化营商环境应当坚持市场化、法治化、国际化、便利化原则，以市场主体需求为导向，以政府职能转变为核心，以创新体制机制为支撑，优化政务服务，强化公正监管，为各类市场主体营造稳定、公平、透明、可预期的发展环境。</w:t>
      </w:r>
    </w:p>
    <w:p>
      <w:pPr>
        <w:pStyle w:val="Style17"/>
        <w:snapToGrid w:val="false"/>
        <w:spacing w:lineRule="exact" w:line="604" w:before="0" w:after="0"/>
        <w:ind w:left="0" w:right="0"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市）人民政府应当加强对优化营商环境工作的组织领导，制定实施优化营商环境的政策措施，建立健全优化营商环境工作协调机制，及时解决优化营商环境工作中的重大问题。各级人民政府主要负责人是本行政区域内优化营商环境的第一责任人。</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区（市）人民政府应当建立健全优化营商环境专门工作机构，在人员、经费等方面给予必要保障，由其负责组织、指导、协调优化营商环境日常工作。</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法律法规授权的具有管理公共事务职能的组织、司法机关、人民团体和社会组织按照各自职责，做好优化营商环境相关工作。</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产业开发区、经济开发区管理机构在管理区域范围内做好优化营商环境工作。</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融入和服务黄河流域生态保护和高质量发展重大国家战略，加强与鲁南经济圈、淮河生态经济带、淮海经济区相关城市的协同驱动，推动市场规则衔接和政务服务协作，构建高效规范、公平竞争的统一开放市场。</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化营商环境工作应当纳入各级巡察、督查、领导干部述职述廉和年度目标考核。对在优化营商环境工作中做出显著成绩的单位和个人，根据相关规定给予表彰奖励，</w:t>
      </w:r>
      <w:r>
        <w:rPr>
          <w:rFonts w:ascii="Times New Roman" w:hAnsi="Times New Roman" w:cs="Times New Roman" w:eastAsia="仿宋_GB2312"/>
          <w:bCs/>
          <w:sz w:val="32"/>
          <w:szCs w:val="32"/>
          <w:shd w:fill="FFFFFF" w:val="clear"/>
          <w:lang w:bidi="ar"/>
        </w:rPr>
        <w:t>对营商环境考核落后的单位主要负责人进行约谈</w:t>
      </w:r>
      <w:r>
        <w:rPr>
          <w:rFonts w:ascii="Times New Roman" w:hAnsi="Times New Roman" w:cs="Times New Roman" w:eastAsia="仿宋_GB2312"/>
          <w:sz w:val="32"/>
          <w:szCs w:val="32"/>
        </w:rPr>
        <w:t>。</w:t>
      </w:r>
    </w:p>
    <w:p>
      <w:pPr>
        <w:pStyle w:val="TextBody"/>
        <w:snapToGrid w:val="false"/>
        <w:spacing w:lineRule="exact" w:line="600"/>
        <w:ind w:firstLine="640"/>
        <w:rPr>
          <w:rFonts w:ascii="Times New Roman" w:hAnsi="Times New Roman" w:cs="Times New Roman"/>
        </w:rPr>
      </w:pPr>
      <w:r>
        <w:rPr>
          <w:rFonts w:ascii="Times New Roman" w:hAnsi="Times New Roman" w:cs="Times New Roman" w:eastAsia="黑体;SimHei"/>
          <w:kern w:val="0"/>
          <w:sz w:val="32"/>
          <w:szCs w:val="32"/>
          <w:shd w:fill="FFFFFF" w:val="clear"/>
          <w:lang w:bidi="ar"/>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政企沟通机制，构建亲清政商关系，营造尊商重商亲商安商的浓厚氛围。激发和弘扬企业家精神，关心关爱企业家，按照有关规定对优秀企业家给予表彰奖励。</w:t>
      </w:r>
    </w:p>
    <w:p>
      <w:pPr>
        <w:pStyle w:val="Style17"/>
        <w:snapToGrid w:val="false"/>
        <w:spacing w:lineRule="exact" w:line="600" w:before="240" w:after="240"/>
        <w:jc w:val="center"/>
        <w:rPr/>
      </w:pPr>
      <w:r>
        <w:rPr>
          <w:rStyle w:val="StrongEmphasis"/>
          <w:rFonts w:ascii="Times New Roman" w:hAnsi="Times New Roman" w:cs="Times New Roman" w:eastAsia="黑体;SimHei"/>
          <w:b w:val="false"/>
          <w:bCs/>
          <w:sz w:val="32"/>
          <w:szCs w:val="32"/>
        </w:rPr>
        <w:t>第二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市场环境</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充分发挥市场在资源配置中的决定性作用，构建覆盖企业全生命周期的服务体系，</w:t>
      </w:r>
      <w:r>
        <w:rPr>
          <w:rFonts w:ascii="Times New Roman" w:hAnsi="Times New Roman" w:cs="Times New Roman" w:eastAsia="仿宋_GB2312"/>
          <w:sz w:val="32"/>
          <w:szCs w:val="32"/>
          <w:shd w:fill="FFFFFF" w:val="clear"/>
        </w:rPr>
        <w:t>实施</w:t>
      </w:r>
      <w:r>
        <w:rPr>
          <w:rFonts w:ascii="Times New Roman" w:hAnsi="Times New Roman" w:cs="Times New Roman" w:eastAsia="仿宋_GB2312"/>
          <w:sz w:val="32"/>
          <w:szCs w:val="32"/>
        </w:rPr>
        <w:t>一企（户）一档一码，在企业开办、生产经营、融资信贷、企业退出等方面创造良好环境。</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落实国家市场准入负面清单制度，国家规定的市场准入负面清单以外的领域，各类市场主体均可以依法平等进入。</w:t>
      </w:r>
    </w:p>
    <w:p>
      <w:pPr>
        <w:pStyle w:val="Style17"/>
        <w:snapToGrid w:val="false"/>
        <w:spacing w:lineRule="exact" w:line="600" w:before="0" w:after="0"/>
        <w:ind w:left="0" w:right="0" w:firstLine="640"/>
        <w:jc w:val="both"/>
        <w:rPr>
          <w:rFonts w:ascii="Times New Roman" w:hAnsi="Times New Roman" w:cs="Times New Roman"/>
        </w:rPr>
      </w:pPr>
      <w:r>
        <w:rPr>
          <w:rFonts w:ascii="Times New Roman" w:hAnsi="Times New Roman" w:cs="Times New Roman" w:eastAsia="仿宋_GB2312"/>
          <w:sz w:val="32"/>
          <w:szCs w:val="32"/>
          <w:shd w:fill="FFFFFF" w:val="clear"/>
          <w:lang w:bidi="ar"/>
        </w:rPr>
        <w:t>外商投资实施国民待遇加负面清单管理制度。</w:t>
      </w:r>
    </w:p>
    <w:p>
      <w:pPr>
        <w:pStyle w:val="Normal"/>
        <w:snapToGrid w:val="false"/>
        <w:spacing w:lineRule="exact" w:line="600"/>
        <w:ind w:firstLine="640"/>
        <w:rPr/>
      </w:pPr>
      <w:r>
        <w:rPr>
          <w:rFonts w:ascii="Times New Roman" w:hAnsi="Times New Roman" w:cs="Times New Roman" w:eastAsia="黑体;SimHei"/>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实行新开办企业营业执照申领、印章刻制、涉税业务办理、预约银行开户、社保登记、医保登记、住房公积金缴存登记等一网填报、合并申请、一次办理。除依法需要实质审查、前置许可或者涉及金融业务外，开办手续应当在一个工作日内办结。</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lang w:bidi="ar"/>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市场监管、税务、统计、人社、海关、商务、外汇等事项年度报告的多报合一。年度报告涉及政府有关部门已有的信息，有关部门应当共享，不得要求市场主体重复提交。</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法设立的行政事业性收费、政府性基金、政府定价的经营服务性收费和涉企保证金，实行目录清单管理，动态调整，定期公布。目录清单之外的，一律不得收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信用记录良好的企业，可以按照规定予以降低涉企保证金比例、分期收缴、减免等惠企措施。推广以银行保函、保证保险替代现金缴纳涉企保证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实行公共资源交易目录清单管理，交易目录、规则、结果、监管和信用等信息应当公开透明，市场主体有权获取信息，平等参与交易活动。</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加强公共资源交易综合管理，强化一标一评、标后评估和交易绩效评估等事中事后监管。完善公共资源电子交易平台，推进公共资源交易全流程电子化，推广投标保证金和履约保证金使用电子保函，降低市场主体交易成本，提高交易效率。</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保障各类市场主体平等参与招标投标、政府采购等公共资源交易活动的权利，</w:t>
      </w:r>
      <w:r>
        <w:rPr>
          <w:rFonts w:ascii="Times New Roman" w:hAnsi="Times New Roman" w:cs="Times New Roman" w:eastAsia="仿宋_GB2312"/>
          <w:kern w:val="0"/>
          <w:sz w:val="32"/>
          <w:szCs w:val="32"/>
          <w:shd w:fill="FFFFFF" w:val="clear"/>
          <w:lang w:bidi="ar"/>
        </w:rPr>
        <w:t>不得限定投标人所在地、所有</w:t>
      </w:r>
      <w:r>
        <w:rPr>
          <w:rFonts w:ascii="Times New Roman" w:hAnsi="Times New Roman" w:cs="Times New Roman" w:eastAsia="仿宋_GB2312"/>
          <w:spacing w:val="-3"/>
          <w:kern w:val="0"/>
          <w:sz w:val="32"/>
          <w:szCs w:val="32"/>
          <w:shd w:fill="FFFFFF" w:val="clear"/>
          <w:lang w:bidi="ar"/>
        </w:rPr>
        <w:t>制形式、组织形式或者设定投标人资格条件，不得违法设置预选供应商名录，不得对市场主体、商品和服务实施差别对待。</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有关部门应当规范招标投标工作流程，建立招标计划提前发布制度，加快推进招投标项目业务网上办理，加强对评标专家的监督管理，合理确定招标底价，防止围标、串标、恶意低价中标等违法违规行为的发生。</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全完善政府性融资担保体系。市、区（市）人民政府应当落实政府性融资担保机构的属地管理责任和出资人职责，组建融资担保公司，为符合产业政策、有市场发展潜力的民营企业、中小企业提供融资担保。推动政府性融资担保机构增加注册资本，降低担保费率，扩大业务规模，建立健全中小企业融资担保风险补偿机制。</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引导金融机构和地方金融组织在依法合规、风险可控的基础上创新金融产品，优化服务流程，拓宽可用作抵（质）押物的种类，合理评估抵（质）押物的价值，有效降低企业的融资成本，切实减轻企业的财务负担。</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业银行等金融机构应当按照国家规定规范收费行为，向社会公开各类服务标准、资费标准和办理时限。不得在授信中设置不合理条件，不得对民营企业、中小企业设置歧视性要求，不得违规向服务对象收取不合理费用。</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符合条件的境内外金融机构在本市设立区域总部或者运营中心，培育产业基金、融资租赁、商业保理等新兴金融业态，发展结构合理、功能互补的金融产业集群。</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做强基金产业，扩大股权基金融资规模，加大对企业股权投资扶持力度，梯次培育上市后备企业，推动优质企业上市融资。</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社会投资类项目用地清单制。市、区（市）人民政府有关部门在地块供应前应当依照规定开展地质灾害、地震安全、压覆重要矿产资源、气候可行性、水资源论证、水土保持、防洪、考古调查勘探发掘等评估，并对地块进行文物、历史建筑保护对象、古树名木、人防工程、地下管线等现状普查，形成评估结果和普查意见清单。按规定将涉及土地储备工作的相关评估和调查费用纳入土地储备成本。</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已经实施区域评估的，有关部门在审批工程建设项目时，不得要求市场主体重复开展相关评估评价，法律、法规另有规定的除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十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供水、供电、供气、供热、通信、排水与污水处理等公用企业，应当向社会公开服务标准、服务流程、办理时限、资费标准、投诉监督等信息，简化报装手续，优化办理流程，降低报装成本。不得向市场主体收取公开服务标准以外的任何费用。</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推进公用企业信息化平台与政务服务平台、工程建设项目审批管理系统互联互通。健全接入工程并联审批机制，对符合一定条件的公用基础设施接入工程实行告知承诺制、备案制、限时办结制，推行接入工程联合施工。</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降低办电成本，取得土地使用权的城镇规划建设用地范围内的建设项目及改扩建项目，延伸投资界面至用户建筑区划红线，除法律法规另有规定外，不得由用户承担建筑区划红线外发生的任何费用。与储备土地相关的电力外线接入工程项目支出纳入土地储备成本，实行定额管理。</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各级人民政府及其有关部门应当推进工程建设项目审批制度改革，精简审批环节和事项，压减审批时间，推行工程建设项目分级分类管理和全流程监管。健全工程建设项目联审机制，提升一窗受理、并联审批、联合审图、联合验收等审批效率。</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铁路物流基地、港口物流枢纽、快递物流园区、大型仓储设施等物流基础设施建设，支持公铁水联运发展，规范物流、仓储经营服务性收费，降低货物贸易物流成本，打造区域性物流中心。</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科技研发资源开放共享，完善研发资源共享服务平台。鼓励企业自主研发和自主创新，加大知识产权投入，提升科技研发能力。通过给予科技金融、创业孵化、技术转移、项目资助等科技服务和政策扶持，促进中小科技企业做大做强。</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培育数字经济新技术、新产业、新业态、新模式，推动数字经济和实体经济深度融合，鼓励企业利用数字技术和互联网平台，加强产业链供应链上下游协同合作，构建数字经济的生态系统。</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调推进人才发展体制机制改革和政策创新，健全人才引进、培养、使用、评价、流动、激励机制，实施开放便利的人才引进政策，拓宽招才引智渠道，为高层次人才</w:t>
      </w:r>
      <w:r>
        <w:rPr>
          <w:rFonts w:ascii="Times New Roman" w:hAnsi="Times New Roman" w:cs="Times New Roman" w:eastAsia="仿宋_GB2312"/>
          <w:spacing w:val="-6"/>
          <w:sz w:val="32"/>
          <w:szCs w:val="32"/>
        </w:rPr>
        <w:t>提供资格认定、待遇落实、创业服务、生活优享等一站式服务。</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落实技能人才薪酬分配制度，推动企业制定符合技能人才特点的工资标准并向高技能人才倾斜。</w:t>
      </w:r>
    </w:p>
    <w:p>
      <w:pPr>
        <w:pStyle w:val="Style17"/>
        <w:snapToGrid w:val="false"/>
        <w:spacing w:lineRule="exact" w:line="600" w:before="0" w:after="0"/>
        <w:ind w:left="0" w:right="0" w:firstLine="640"/>
        <w:jc w:val="both"/>
        <w:rPr/>
      </w:pPr>
      <w:r>
        <w:rPr>
          <w:rFonts w:ascii="Times New Roman" w:hAnsi="Times New Roman" w:cs="Times New Roman" w:eastAsia="仿宋_GB2312"/>
          <w:sz w:val="32"/>
          <w:szCs w:val="32"/>
          <w:shd w:fill="FFFFFF" w:val="clear"/>
          <w:lang w:bidi="ar"/>
        </w:rPr>
        <w:t>完善人力资源信息平台，为市场主体提供用工指导、政策咨询、劳动关系协调等服务。</w:t>
      </w:r>
      <w:r>
        <w:rPr>
          <w:rFonts w:ascii="Times New Roman" w:hAnsi="Times New Roman" w:cs="Times New Roman" w:eastAsia="仿宋_GB2312"/>
          <w:sz w:val="32"/>
          <w:szCs w:val="32"/>
        </w:rPr>
        <w:t>健全劳务派遣单位劳动保障信用等级评价制度，化解劳动争议，维护人力资源市场秩序稳定，保障劳动者合法权益。</w:t>
      </w:r>
    </w:p>
    <w:p>
      <w:pPr>
        <w:pStyle w:val="Style17"/>
        <w:snapToGrid w:val="false"/>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开发区、工业园区等重点区域，合理设置教育、医疗、养老、托幼、人才公寓、职工公寓、公共交通、停车场等设施，提高公共服务水平。</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和规范各类行业协会、商会。行业协会、商会应当加强行业自律，及时反映行业诉求，参与制定和推广实施符合高质量发展要求的行业发展标准、技术服务标准，为市场主体提供信息咨询、宣传培训、市场拓展、权益保护、纠纷处理以及人才评价等方面的服务。</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二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因突发事件造成市场主体普遍性生产经营困难的，市、区（市）人民政府应当依法采取救助、补偿、减免等帮扶措施，支持市场主体正常开展生产经营，促进经济社会平稳健康发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二十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各</w:t>
      </w:r>
      <w:r>
        <w:rPr>
          <w:rFonts w:ascii="Times New Roman" w:hAnsi="Times New Roman" w:cs="Times New Roman" w:eastAsia="仿宋_GB2312"/>
          <w:kern w:val="0"/>
          <w:sz w:val="32"/>
          <w:szCs w:val="32"/>
          <w:shd w:fill="FFFFFF" w:val="clear"/>
          <w:lang w:bidi="ar"/>
        </w:rPr>
        <w:t>级人民政府及其有关部门、事业单位不得违反合同约定拖欠市场主体的货物、工程、服务等账款，国有企业、大型企业不得利用优势地位拖欠民营企业、中小企业账款，不得强制民营企业、中小企业接受商业汇票等非现金支付方式，不得在约定付款方式之外变相延长付款期限。</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各级人民政府及其有关部门应当加大对国家机关、事业单位拖欠市场主体账款的清理力度，并通过加强预算管理、审计监督、绩效考核、严格责任追究等措施，建立防范和治理国家机关、事业单位拖欠市场主体账款的长效机制和约束惩戒机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优化市场主体退出流程，推进涉企注销登记业务协同</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实现办理进度和结果实时共享。探索建立营业执照与许可证同步注销机制，构建更加便捷高效的市场退出制度。</w:t>
      </w:r>
      <w:r>
        <w:rPr>
          <w:rFonts w:ascii="Times New Roman" w:hAnsi="Times New Roman" w:cs="Times New Roman" w:eastAsia="Times New Roman"/>
          <w:kern w:val="0"/>
          <w:sz w:val="32"/>
          <w:szCs w:val="32"/>
          <w:shd w:fill="FFFFFF" w:val="clear"/>
          <w:lang w:bidi="ar"/>
        </w:rPr>
        <w:t xml:space="preserve"> </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市）人民政府和人民法院应当建立健全破产审判府院联动机制，协调解决企业破产启动、职工安置、资产处置、信用修复、涉税事项处理等问题，提高破产审判效率。</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民法院应当健全“执转破”工作机制，推进预重整、重整识别，完善市场主体救治和退出机制。优化破产案件办理流程，加强破产审判专业化建设。建立破产企业动态资产信息化处理机制，引导投资人参与破产重整和资产变现。</w:t>
      </w:r>
    </w:p>
    <w:p>
      <w:pPr>
        <w:pStyle w:val="Style17"/>
        <w:snapToGrid w:val="false"/>
        <w:spacing w:lineRule="exact" w:line="600" w:before="240" w:after="240"/>
        <w:jc w:val="center"/>
        <w:rPr/>
      </w:pPr>
      <w:r>
        <w:rPr>
          <w:rStyle w:val="StrongEmphasis"/>
          <w:rFonts w:ascii="Times New Roman" w:hAnsi="Times New Roman" w:cs="Times New Roman" w:eastAsia="黑体;SimHei"/>
          <w:b w:val="false"/>
          <w:bCs/>
          <w:sz w:val="32"/>
          <w:szCs w:val="32"/>
        </w:rPr>
        <w:t>第三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政务服务</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市、区（市）人民政府应当加强服务型政府建设，设立统一的政务服务中心，实行政务服务事项综合受理、集中办理、帮办服务。镇人民政府、街道办事处应当设立</w:t>
      </w:r>
      <w:hyperlink r:id="rId2" w:tgtFrame="https://baike.baidu.com/item/%E5%B1%B1%E4%B8%9C%E7%9C%81%E4%BC%98%E5%8C%96%E8%90%A5%E5%95%86%E7%8E%AF%E5%A2%83%E6%9D%A1%E4%BE%8B/_blank">
        <w:r>
          <w:rPr>
            <w:rStyle w:val="InternetLink"/>
            <w:rFonts w:ascii="Times New Roman" w:hAnsi="Times New Roman" w:cs="Times New Roman" w:eastAsia="仿宋_GB2312"/>
            <w:sz w:val="32"/>
            <w:szCs w:val="32"/>
            <w:shd w:fill="FFFFFF" w:val="clear"/>
            <w:lang w:bidi="ar"/>
          </w:rPr>
          <w:t>便民服务中心</w:t>
        </w:r>
      </w:hyperlink>
      <w:r>
        <w:rPr>
          <w:rFonts w:ascii="Times New Roman" w:hAnsi="Times New Roman" w:cs="Times New Roman" w:eastAsia="仿宋_GB2312"/>
          <w:sz w:val="32"/>
          <w:szCs w:val="32"/>
          <w:shd w:fill="FFFFFF" w:val="clear"/>
          <w:lang w:bidi="ar"/>
        </w:rPr>
        <w:t>，村、社区应当设立便民服务站，提供政务服务事项办理延伸服务。推动各级打造集智慧办事、宣教互动、公益服务等功能于一体的现代政务综合体。</w:t>
      </w:r>
    </w:p>
    <w:p>
      <w:pPr>
        <w:pStyle w:val="Normal"/>
        <w:snapToGrid w:val="false"/>
        <w:spacing w:lineRule="exact" w:line="600"/>
        <w:ind w:firstLine="640"/>
        <w:rPr/>
      </w:pPr>
      <w:r>
        <w:rPr>
          <w:rFonts w:ascii="Times New Roman" w:hAnsi="Times New Roman" w:cs="Times New Roman" w:eastAsia="仿宋_GB2312"/>
          <w:sz w:val="32"/>
          <w:szCs w:val="32"/>
        </w:rPr>
        <w:t>打造“枣办好”政务服务品牌。</w:t>
      </w:r>
      <w:r>
        <w:rPr>
          <w:rFonts w:ascii="Times New Roman" w:hAnsi="Times New Roman" w:cs="Times New Roman" w:eastAsia="仿宋_GB2312"/>
          <w:sz w:val="32"/>
          <w:szCs w:val="32"/>
          <w:shd w:fill="FFFFFF" w:val="clear"/>
          <w:lang w:bidi="ar"/>
        </w:rPr>
        <w:t>政务服务中心、</w:t>
      </w:r>
      <w:hyperlink r:id="rId3" w:tgtFrame="https://baike.baidu.com/item/%E5%B1%B1%E4%B8%9C%E7%9C%81%E4%BC%98%E5%8C%96%E8%90%A5%E5%95%86%E7%8E%AF%E5%A2%83%E6%9D%A1%E4%BE%8B/_blank">
        <w:r>
          <w:rPr>
            <w:rStyle w:val="InternetLink"/>
            <w:rFonts w:ascii="Times New Roman" w:hAnsi="Times New Roman" w:cs="Times New Roman" w:eastAsia="仿宋_GB2312"/>
            <w:sz w:val="32"/>
            <w:szCs w:val="32"/>
            <w:shd w:fill="FFFFFF" w:val="clear"/>
            <w:lang w:bidi="ar"/>
          </w:rPr>
          <w:t>便民服务中心</w:t>
        </w:r>
      </w:hyperlink>
      <w:r>
        <w:rPr>
          <w:rFonts w:ascii="Times New Roman" w:hAnsi="Times New Roman" w:cs="Times New Roman" w:eastAsia="仿宋_GB2312"/>
          <w:sz w:val="32"/>
          <w:szCs w:val="32"/>
          <w:shd w:fill="FFFFFF" w:val="clear"/>
          <w:lang w:bidi="ar"/>
        </w:rPr>
        <w:t>推行</w:t>
      </w:r>
      <w:r>
        <w:rPr>
          <w:rFonts w:ascii="Times New Roman" w:hAnsi="Times New Roman" w:cs="Times New Roman" w:eastAsia="仿宋_GB2312"/>
          <w:sz w:val="32"/>
          <w:szCs w:val="32"/>
        </w:rPr>
        <w:t>“午间不断档</w:t>
      </w:r>
      <w:r>
        <w:rPr>
          <w:rFonts w:cs="Times New Roman" w:ascii="Times New Roman" w:hAnsi="Times New Roman"/>
          <w:sz w:val="32"/>
          <w:szCs w:val="32"/>
          <w:shd w:fill="FFFFFF" w:val="clear"/>
          <w:lang w:bidi="ar"/>
        </w:rPr>
        <w:t>·</w:t>
      </w:r>
      <w:r>
        <w:rPr>
          <w:rFonts w:ascii="Times New Roman" w:hAnsi="Times New Roman" w:cs="Times New Roman" w:eastAsia="仿宋_GB2312"/>
          <w:sz w:val="32"/>
          <w:szCs w:val="32"/>
        </w:rPr>
        <w:t>全年不打烊”等错时、延时、预约服务</w:t>
      </w:r>
      <w:r>
        <w:rPr>
          <w:rFonts w:ascii="Times New Roman" w:hAnsi="Times New Roman" w:cs="Times New Roman" w:eastAsia="仿宋_GB2312"/>
          <w:kern w:val="0"/>
          <w:sz w:val="32"/>
          <w:szCs w:val="32"/>
          <w:shd w:fill="FFFFFF" w:val="clear"/>
          <w:lang w:bidi="ar"/>
        </w:rPr>
        <w:t>。推进政务服务网上办、掌上办、自助办、智能办，</w:t>
      </w:r>
      <w:r>
        <w:rPr>
          <w:rFonts w:ascii="Times New Roman" w:hAnsi="Times New Roman" w:cs="Times New Roman" w:eastAsia="仿宋_GB2312"/>
          <w:sz w:val="32"/>
          <w:szCs w:val="32"/>
        </w:rPr>
        <w:t>为市场主体快速办事、随时办事提供便利。</w:t>
      </w:r>
      <w:r>
        <w:rPr>
          <w:rFonts w:ascii="Times New Roman" w:hAnsi="Times New Roman" w:cs="Times New Roman" w:eastAsia="仿宋_GB2312"/>
          <w:sz w:val="32"/>
          <w:szCs w:val="32"/>
          <w:shd w:fill="FFFFFF" w:val="clear"/>
        </w:rPr>
        <w:t>对</w:t>
      </w:r>
      <w:r>
        <w:rPr>
          <w:rFonts w:ascii="Times New Roman" w:hAnsi="Times New Roman" w:cs="Times New Roman" w:eastAsia="仿宋_GB2312"/>
          <w:kern w:val="0"/>
          <w:sz w:val="32"/>
          <w:szCs w:val="32"/>
          <w:shd w:fill="FFFFFF" w:val="clear"/>
          <w:lang w:bidi="ar"/>
        </w:rPr>
        <w:t>老年人、残疾人等特殊群体提供业务帮办、上门服务等个性化服务</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大数据主管部门应当归集形成人口数据、法人单位数据、自然资源和空间地理数据、电子证照数据、社会信用数据等基础数据库，做好本级一体化大数据平台建设的运行和维护，推动跨区域、跨部门、跨层级政务数据共享交换和业务协同。</w:t>
      </w:r>
    </w:p>
    <w:p>
      <w:pPr>
        <w:pStyle w:val="Normal"/>
        <w:snapToGrid w:val="false"/>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市、区（市）人民政府有关部门及各类平台应当按照“谁承建，谁提供”的原则，准确、及时、完整地向政务服务平台汇集政务信息，实现各类平台互联互通无缝衔接，促进数据共享，实现数据赋能增值。</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三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深入推进</w:t>
      </w:r>
      <w:r>
        <w:rPr>
          <w:rFonts w:ascii="Times New Roman" w:hAnsi="Times New Roman" w:cs="Times New Roman" w:eastAsia="仿宋_GB2312"/>
          <w:sz w:val="32"/>
          <w:szCs w:val="32"/>
          <w:lang w:bidi="ar"/>
        </w:rPr>
        <w:t>线下“只进一扇门”、现场办理“最多跑一次”等改革措施</w:t>
      </w:r>
      <w:r>
        <w:rPr>
          <w:rFonts w:ascii="Times New Roman" w:hAnsi="Times New Roman" w:cs="Times New Roman" w:eastAsia="仿宋_GB2312"/>
          <w:sz w:val="32"/>
          <w:szCs w:val="32"/>
          <w:shd w:fill="FFFFFF" w:val="clear"/>
        </w:rPr>
        <w:t>，办理政务服务事项应当按照有关规定当场办结、一次办结、限时办结。完善告知承诺和容缺受理工作机制，编制并公布告知承诺、容缺受理事项清单。</w:t>
      </w:r>
    </w:p>
    <w:p>
      <w:pPr>
        <w:pStyle w:val="Normal"/>
        <w:snapToGrid w:val="false"/>
        <w:spacing w:lineRule="exact" w:line="60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bidi="ar"/>
        </w:rPr>
        <w:t>建立完善一体化在线政务服务平台，推动政务服务事项“一网通办”。</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行政审批等有关部门应当推动政务服务事项网上填报、提交和审查，对各级人民政府及其有关部门核发的可实现共享的材料免予提交，能够提供电子证照的免予提交实体证照，前端流程已经收取的材料不得要求重复提交。</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部门应当对与市场主体密切相关的重点领域和办件量较大的高频事项，主动推动跨部门、跨行业、跨层级办理，在政务服务平台设置网上办事入口，实现一口申报、数据共享、协同办理、统一出件。</w:t>
      </w:r>
    </w:p>
    <w:p>
      <w:pPr>
        <w:pStyle w:val="Normal"/>
        <w:snapToGrid w:val="false"/>
        <w:spacing w:lineRule="exact" w:line="60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bidi="ar"/>
        </w:rPr>
        <w:t>取消没有法律、法规或者国务院决定作为依据的证明事项。</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区（市）人民政府应当组织有关部门编制并公布证明事项实施清单。清单之外，政府部门、公用企事业单位和服务机构不得索要证明。可以通过法定证照、法定文书、书面告知承诺、网络共享核验、行政机关内部核查获取的证明信息，以及可以被其他材料涵盖或者替代的证明事项，不得要求再提供证明材料。</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机关应当优化办税缴费流程，精简办税资料，减轻办税缴费负担。拓展网上、移动、邮寄、自助等服务方式，推广使用电子发票和全程网上办税。依法推进相关税费综合申报，压减纳税缴费次数和时间。推动税费业务智能化服务。</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行增值税发票分类管理制度，对符合规定条件的纳税人，实行增值税普通发票按需供票。</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三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不动产登记机构、住房城乡建设、税务等部门应当加强协作，实行不动产登记、交易、缴税一窗受理和并行办理。推动不动产登记与公共服务事项用户变更联动办理。</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市）人民政府有关部门应当及时清理规范行政审批过程中的中介服务行为，编制行政审批中介服务事项目录。中介服务机构应当明确办理法定行政审批中介服务的条件、流程、时限、收费标准，并向社会公开。</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在行政审批过程中需要委托中介服务机构开展技术性服务的，应当通过竞争性方式选择中介服务机构，并自行承担服务费用，不得转嫁给市场主体承担。</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本市产业发展规划的项目、企业，市、区（市）人民政府应当在人才、融资、住房、员工落户、家属随迁、子女入学等方面提供政策支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三十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实行涉企政策集成服务模式，统筹政策制定、集成公开、落实兑现、监督保障和效能评估工作。编制并公开涉企政策清单，完善政策发布、解读公开机制，推进涉企政策精准推送。</w:t>
      </w:r>
    </w:p>
    <w:p>
      <w:pPr>
        <w:pStyle w:val="TextBody"/>
        <w:snapToGrid w:val="false"/>
        <w:spacing w:lineRule="exact" w:line="600" w:before="0" w:after="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推行“枣惠达”财政奖补等涉企优惠政策“免申即享”，通过信息共享等方式，实现符合条件的企业免予申报，直接享受政策。</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四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各级人民政府和有关部门应当履行向市场主体依法作出的政策承诺以及依法订立的各类合同，不得以行政区划调整、政府换届、机构或者职能调整以及相关责任人更替等为由，不履行、不完全履行或者迟延履行约定义务。因国家利益、公共利益需要改变政策承诺、合同约定的，应当依照法定权限和程序进行；给市场主体造成损失的，应当依法予以补偿。</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重点项目全生命周期管理服务制度和重大项目建设联席会议制度，开展专员帮包，强化要素保障，及时协调解决各类项目建设中存在的困难问题，促进各类重点项目早开工、快建设、早达效。</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四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依托</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便民热线，构建“企呼枣（早）应、接诉即办”平台，受理企业和群众反映的问题和</w:t>
      </w:r>
      <w:r>
        <w:rPr>
          <w:rFonts w:ascii="Times New Roman" w:hAnsi="Times New Roman" w:cs="Times New Roman" w:eastAsia="仿宋_GB2312"/>
          <w:bCs/>
          <w:sz w:val="32"/>
          <w:szCs w:val="32"/>
          <w:shd w:fill="FFFFFF" w:val="clear"/>
          <w:lang w:bidi="ar"/>
        </w:rPr>
        <w:t>投诉举报</w:t>
      </w:r>
      <w:r>
        <w:rPr>
          <w:rFonts w:ascii="Times New Roman" w:hAnsi="Times New Roman" w:cs="Times New Roman" w:eastAsia="仿宋_GB2312"/>
          <w:sz w:val="32"/>
          <w:szCs w:val="32"/>
        </w:rPr>
        <w:t>，快速响应、高效办理、及时反馈、闭环管理，实现“办事不求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四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市、区（市）优化营商环境工作机构应当组织实施政务服务“好差评”制度，对政务服务质量进行评价，健全评价、反馈、整改、监督工作机制，强化评价数据综合分析和结果应用。</w:t>
      </w:r>
    </w:p>
    <w:p>
      <w:pPr>
        <w:pStyle w:val="Style17"/>
        <w:snapToGrid w:val="false"/>
        <w:spacing w:lineRule="exact" w:line="600" w:before="240" w:after="240"/>
        <w:jc w:val="center"/>
        <w:rPr/>
      </w:pPr>
      <w:r>
        <w:rPr>
          <w:rStyle w:val="StrongEmphasis"/>
          <w:rFonts w:ascii="Times New Roman" w:hAnsi="Times New Roman" w:cs="Times New Roman" w:eastAsia="黑体;SimHei"/>
          <w:b w:val="false"/>
          <w:bCs/>
          <w:sz w:val="32"/>
          <w:szCs w:val="32"/>
        </w:rPr>
        <w:t>第四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监管执法</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lang w:bidi="ar"/>
        </w:rPr>
        <w:t>第</w:t>
      </w:r>
      <w:r>
        <w:rPr>
          <w:rFonts w:ascii="Times New Roman" w:hAnsi="Times New Roman" w:cs="Times New Roman" w:eastAsia="黑体;SimHei"/>
          <w:sz w:val="32"/>
          <w:szCs w:val="32"/>
        </w:rPr>
        <w:t>四十四</w:t>
      </w:r>
      <w:r>
        <w:rPr>
          <w:rFonts w:ascii="Times New Roman" w:hAnsi="Times New Roman" w:cs="Times New Roman" w:eastAsia="黑体;SimHei"/>
          <w:sz w:val="32"/>
          <w:szCs w:val="32"/>
          <w:shd w:fill="FFFFFF" w:val="clear"/>
          <w:lang w:bidi="ar"/>
        </w:rPr>
        <w:t>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建立健全以守信激励、失信惩戒为基础的信用监管机制，编制出台全市失信惩戒措施基础清单。推广应用国家企业信用信息公示系统和信用信息共享平台，加强信用信息归集、披露、使用和管理，构建覆盖市场主体全生命周期的闭环信用监管体系</w:t>
      </w:r>
      <w:r>
        <w:rPr>
          <w:rFonts w:ascii="Times New Roman" w:hAnsi="Times New Roman" w:cs="Times New Roman" w:eastAsia="仿宋_GB2312"/>
          <w:sz w:val="32"/>
          <w:szCs w:val="32"/>
        </w:rPr>
        <w:t>，让“事事讲诚信、厚道枣庄人”成为最鲜明的地域品质。</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建立健全信用修复制度，鼓励市场主体通过纠正失信行为、消除不利影响或者作出信用承诺等方式，修复自身信用。</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w:t>
      </w:r>
      <w:r>
        <w:rPr>
          <w:rFonts w:ascii="Times New Roman" w:hAnsi="Times New Roman" w:cs="Times New Roman" w:eastAsia="黑体;SimHei"/>
          <w:sz w:val="32"/>
          <w:szCs w:val="32"/>
        </w:rPr>
        <w:t>四十五</w:t>
      </w:r>
      <w:r>
        <w:rPr>
          <w:rFonts w:ascii="Times New Roman" w:hAnsi="Times New Roman" w:cs="Times New Roman" w:eastAsia="黑体;SimHei"/>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全面实施信用风险分类管理，建立企业信用状况综合评价体系，对不同信用状况的市场主体，在法定权限内采取差异化管理措施，提高监管的精准性和有效性。</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完善“双随机、一公开”监管、“互联网</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监管”、跨部门协同监管等方式，加强各类监管的衔接配合，统一使用省“双随机、一公开”监管平台，实现一个平台管抽查。</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lang w:bidi="ar"/>
        </w:rPr>
        <w:t>第四十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实施审批和监管分离的事项，行政审批部门负责将有关许可信息告知相应的监管部门，配合做好事中事后监管。行政审批部门发现被许可人存在违法行为的，应当及时告知监管部门。监管部门应当将与行政审批相关的检查、行政处罚等监管信息及时告知行政审批部门。</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本市各级人民政府和有关部门应当按照鼓励创新和发展、确保质量和安全的原则，对新技术、新产业、新业态、新模式等实行包容审慎监管，创新监管方式，不得简单予以禁止或者不予监管。</w:t>
      </w:r>
    </w:p>
    <w:p>
      <w:pPr>
        <w:pStyle w:val="Normal"/>
        <w:snapToGrid w:val="false"/>
        <w:spacing w:lineRule="exact" w:line="600"/>
        <w:ind w:firstLine="640"/>
        <w:rPr/>
      </w:pPr>
      <w:r>
        <w:rPr>
          <w:rFonts w:ascii="Times New Roman" w:hAnsi="Times New Roman"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市场主体违法行为轻微并及时改正，没有造成危害后果的，不予行政处罚；初次违法且危害后果轻微并及时改正的，可以不予行政处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bidi="ar"/>
        </w:rPr>
        <w:t>第五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行政执法机关应当全面落实行政执法公示制度、执法全过程记录制度和重大执法决定法制审核制度，促进严格规范公正文明执法，维护行政相对人合法权益。</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五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推进知识产权全链条高水平保护，探索加强新技术、新产业、新业态、新模式的知识产权保护，完善知识产权快速协同保护体系。加强知识产权行政执法与刑事司法有机衔接，依法严厉打击侵犯知识产权的违法犯罪行为。</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行政机关、司法机关应当建立调解、仲裁、行政裁决、行政复议、诉讼等有机衔接、相互协调的纠纷解决机制，为市场主体化解纠纷提供多元解决方式。</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行政机关能够依法直接处理或者通过调解方式化解纠纷的，应当及时处理，不得拒绝申请。</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人民法院、人民检察院和公安机关在办理涉企案件时，应当严格区分经济犯罪与经济纠纷，防止将经济纠纷作为经济犯罪处理。依法对企业的法定代表人、主要负责人、核心技术骨干等人员采取强制措施的，尽可能减少对市场主体正常经营活动的不利影响。</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人民法院应当推进民事诉讼繁简分流机制改革，完善执行联动机制，政府相关部门、企事业单位应当依法配合人民法院查询市场主体的身份、财产、交易、联系方式等信息，支持人民法院实施网络查控和处置，提升审判、执行的质量和效率。</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人民检察院办理涉企案件时，对符合企业合规适用条件的企业或者有关人员，依法作出不批准逮捕、不起诉决定或者依法提出轻缓量刑建议。</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公安机关应当对干扰市场主体正常生产经营活动，或者侵害生产经营者人身安全、财产安全等违法行为，及时依法处置，保障正常生产经营秩序。</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人民法院、人民检察院应当加强一站式诉讼服务中心建设，完善综合诉讼服务平台，通过开展网上立案、网上开庭、网上执行、委托代理视频见证等方式，为当事人提供便捷高效、智能精准的司法服务。</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加快现代公共法律服务体系建设，整合律师服务、公证、司法鉴定、调解、仲裁等公共法律服务资源，为市场主体提供优质精准法律服务。</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五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bidi="ar"/>
        </w:rPr>
        <w:t>市、区（市）人民政府每年应当在优化营商环境方面推出不少于</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条的创新举措，提交本级人民代表大会审议，并向社会公开完成情况。</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五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bidi="ar"/>
        </w:rPr>
        <w:t>市、区（市）人民代表大会常务委员会每年应当听取本级人民政府优化营商环境工作情况报告。</w:t>
      </w:r>
    </w:p>
    <w:p>
      <w:pPr>
        <w:pStyle w:val="Style17"/>
        <w:snapToGrid w:val="fals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市、区（市）人民代表大会常务委员会应当采取听取和审议专项工作报告、执法检查、专题询问、质询、特定问题调查、备案审查等方式，加强对优化营商环境工作的监督。</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shd w:fill="FFFFFF" w:val="clear"/>
        </w:rPr>
        <w:t>五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bidi="ar"/>
        </w:rPr>
        <w:t>监察机关应当加强对公职人员推动优化营商环境工作的监督，畅通市场主体反映问题的渠道，严肃查处损害营商环境的违法违规行为。</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lang w:bidi="ar"/>
        </w:rPr>
        <w:t>第</w:t>
      </w:r>
      <w:r>
        <w:rPr>
          <w:rFonts w:ascii="Times New Roman" w:hAnsi="Times New Roman" w:cs="Times New Roman" w:eastAsia="黑体;SimHei"/>
          <w:sz w:val="32"/>
          <w:szCs w:val="32"/>
          <w:shd w:fill="FFFFFF" w:val="clear"/>
        </w:rPr>
        <w:t>五十九</w:t>
      </w:r>
      <w:r>
        <w:rPr>
          <w:rFonts w:ascii="Times New Roman" w:hAnsi="Times New Roman" w:cs="Times New Roman" w:eastAsia="黑体;SimHei"/>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充分发挥人民政协、民主党派、工商联、人民团体监督以及新闻媒体、社会公众监督的作用，通过组织视察、媒体曝光等形式，多渠道加强对营商环境的监督。</w:t>
      </w:r>
    </w:p>
    <w:p>
      <w:pPr>
        <w:pStyle w:val="Normal"/>
        <w:snapToGrid w:val="false"/>
        <w:spacing w:lineRule="exact" w:line="600" w:before="240" w:after="240"/>
        <w:jc w:val="center"/>
        <w:rPr/>
      </w:pPr>
      <w:r>
        <w:rPr>
          <w:rStyle w:val="StrongEmphasis"/>
          <w:rFonts w:ascii="Times New Roman" w:hAnsi="Times New Roman" w:cs="Times New Roman" w:eastAsia="黑体;SimHei"/>
          <w:b w:val="false"/>
          <w:bCs/>
          <w:kern w:val="0"/>
          <w:sz w:val="32"/>
          <w:szCs w:val="32"/>
          <w:lang w:bidi="ar"/>
        </w:rPr>
        <w:t>第五章</w:t>
      </w:r>
      <w:r>
        <w:rPr>
          <w:rStyle w:val="StrongEmphasis"/>
          <w:rFonts w:ascii="Times New Roman" w:hAnsi="Times New Roman" w:cs="Times New Roman" w:eastAsia="Times New Roman"/>
          <w:b w:val="false"/>
          <w:bCs/>
          <w:kern w:val="0"/>
          <w:sz w:val="32"/>
          <w:szCs w:val="32"/>
          <w:lang w:bidi="ar"/>
        </w:rPr>
        <w:t xml:space="preserve">  </w:t>
      </w:r>
      <w:r>
        <w:rPr>
          <w:rStyle w:val="StrongEmphasis"/>
          <w:rFonts w:ascii="Times New Roman" w:hAnsi="Times New Roman" w:cs="Times New Roman" w:eastAsia="黑体;SimHei"/>
          <w:b w:val="false"/>
          <w:bCs/>
          <w:kern w:val="0"/>
          <w:sz w:val="32"/>
          <w:szCs w:val="32"/>
          <w:lang w:bidi="ar"/>
        </w:rPr>
        <w:t>法律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rPr>
        <w:t>第六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对违反本条例规定的行为，法律、法规已经规定法律责任的，适用其规定。</w:t>
      </w:r>
    </w:p>
    <w:p>
      <w:pPr>
        <w:pStyle w:val="Normal"/>
        <w:snapToGrid w:val="false"/>
        <w:spacing w:lineRule="exact" w:line="600"/>
        <w:ind w:firstLine="640"/>
        <w:rPr/>
      </w:pPr>
      <w:r>
        <w:rPr>
          <w:rFonts w:ascii="Times New Roman" w:hAnsi="Times New Roman" w:cs="Times New Roman" w:eastAsia="黑体;SimHei"/>
          <w:kern w:val="0"/>
          <w:sz w:val="32"/>
          <w:szCs w:val="32"/>
          <w:shd w:fill="FFFFFF" w:val="clear"/>
        </w:rPr>
        <w:t>第六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各级人民政府和有关部门及其工作人员滥用职权、玩忽职守、循私舞弊的，由有关主管机关责令改正，对直接负责的主管人员和其他直接责任人员依法给予处分；构成犯罪的，依法追究刑事责任。</w:t>
      </w:r>
    </w:p>
    <w:p>
      <w:pPr>
        <w:pStyle w:val="Style17"/>
        <w:snapToGrid w:val="false"/>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各级人民政府和有关部门及其工作人员在优化营商环境工作中，因缺乏经验、先行先试出现失误错误，但是符合国家和省确定的改革方向，决策程序符合法律、法规规定，勤勉尽责、未牟取私利，主动挽回损失、消除不良影响或者有效阻止危害结果发生且未违反法律、法规禁止性规定的，按照有关规定从轻、减轻或者免予追责。</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六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bidi="ar"/>
        </w:rPr>
        <w:t>公用企业、中介服务机构和行业协会商会损害营商环境的，除依照有关法律、法规规定承担相应责任外，有关部门应当将其违法情况纳入信用信息公示系统和信用信息共享平台。</w:t>
      </w:r>
    </w:p>
    <w:p>
      <w:pPr>
        <w:pStyle w:val="Normal"/>
        <w:snapToGrid w:val="false"/>
        <w:spacing w:lineRule="exact" w:line="600" w:before="240" w:after="240"/>
        <w:jc w:val="center"/>
        <w:rPr/>
      </w:pPr>
      <w:r>
        <w:rPr>
          <w:rStyle w:val="StrongEmphasis"/>
          <w:rFonts w:ascii="Times New Roman" w:hAnsi="Times New Roman" w:cs="Times New Roman" w:eastAsia="黑体;SimHei"/>
          <w:b w:val="false"/>
          <w:bCs/>
          <w:kern w:val="0"/>
          <w:sz w:val="32"/>
          <w:szCs w:val="32"/>
          <w:lang w:bidi="ar"/>
        </w:rPr>
        <w:t>第六章</w:t>
      </w:r>
      <w:r>
        <w:rPr>
          <w:rStyle w:val="StrongEmphasis"/>
          <w:rFonts w:ascii="Times New Roman" w:hAnsi="Times New Roman" w:cs="Times New Roman" w:eastAsia="Times New Roman"/>
          <w:b w:val="false"/>
          <w:bCs/>
          <w:kern w:val="0"/>
          <w:sz w:val="32"/>
          <w:szCs w:val="32"/>
          <w:lang w:bidi="ar"/>
        </w:rPr>
        <w:t xml:space="preserve">  </w:t>
      </w:r>
      <w:r>
        <w:rPr>
          <w:rStyle w:val="StrongEmphasis"/>
          <w:rFonts w:ascii="Times New Roman" w:hAnsi="Times New Roman" w:cs="Times New Roman" w:eastAsia="黑体;SimHei"/>
          <w:b w:val="false"/>
          <w:bCs/>
          <w:kern w:val="0"/>
          <w:sz w:val="32"/>
          <w:szCs w:val="32"/>
          <w:lang w:bidi="ar"/>
        </w:rPr>
        <w:t>附</w:t>
      </w:r>
      <w:r>
        <w:rPr>
          <w:rStyle w:val="StrongEmphasis"/>
          <w:rFonts w:ascii="Times New Roman" w:hAnsi="Times New Roman" w:cs="Times New Roman" w:eastAsia="Times New Roman"/>
          <w:b w:val="false"/>
          <w:bCs/>
          <w:kern w:val="0"/>
          <w:sz w:val="32"/>
          <w:szCs w:val="32"/>
          <w:lang w:bidi="ar"/>
        </w:rPr>
        <w:t xml:space="preserve">  </w:t>
      </w:r>
      <w:r>
        <w:rPr>
          <w:rStyle w:val="StrongEmphasis"/>
          <w:rFonts w:ascii="Times New Roman" w:hAnsi="Times New Roman" w:cs="Times New Roman" w:eastAsia="黑体;SimHei"/>
          <w:b w:val="false"/>
          <w:bCs/>
          <w:kern w:val="0"/>
          <w:sz w:val="32"/>
          <w:szCs w:val="32"/>
          <w:lang w:bidi="ar"/>
        </w:rPr>
        <w:t>则</w:t>
      </w:r>
    </w:p>
    <w:p>
      <w:pPr>
        <w:pStyle w:val="Style17"/>
        <w:snapToGrid w:val="false"/>
        <w:spacing w:lineRule="exact" w:line="600" w:before="0" w:after="0"/>
        <w:ind w:left="0" w:right="0" w:firstLine="640"/>
        <w:jc w:val="both"/>
        <w:rPr/>
      </w:pPr>
      <w:r>
        <w:rPr>
          <w:rFonts w:ascii="Times New Roman" w:hAnsi="Times New Roman" w:cs="Times New Roman" w:eastAsia="黑体;SimHei"/>
          <w:sz w:val="32"/>
          <w:szCs w:val="32"/>
          <w:shd w:fill="FFFFFF" w:val="clear"/>
        </w:rPr>
        <w:t>第六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bidi="ar"/>
        </w:rPr>
        <w:t>本条例自</w:t>
      </w:r>
      <w:r>
        <w:rPr>
          <w:rFonts w:eastAsia="仿宋_GB2312" w:cs="Times New Roman" w:ascii="Times New Roman" w:hAnsi="Times New Roman"/>
          <w:sz w:val="32"/>
          <w:szCs w:val="32"/>
          <w:shd w:fill="FFFFFF" w:val="clear"/>
          <w:lang w:bidi="ar"/>
        </w:rPr>
        <w:t>2022</w:t>
      </w:r>
      <w:r>
        <w:rPr>
          <w:rFonts w:ascii="Times New Roman" w:hAnsi="Times New Roman" w:cs="Times New Roman" w:eastAsia="仿宋_GB2312"/>
          <w:sz w:val="32"/>
          <w:szCs w:val="32"/>
          <w:shd w:fill="FFFFFF" w:val="clear"/>
          <w:lang w:bidi="ar"/>
        </w:rPr>
        <w:t>年</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月</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日起施行。</w:t>
      </w:r>
    </w:p>
    <w:sectPr>
      <w:headerReference w:type="default" r:id="rId4"/>
      <w:footerReference w:type="default" r:id="rId5"/>
      <w:type w:val="nextPage"/>
      <w:pgSz w:w="11906" w:h="16838"/>
      <w:pgMar w:left="1588" w:right="1588" w:gutter="0" w:header="851" w:top="1984"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8"/>
      </w:rPr>
    </w:pPr>
    <w:r>
      <w:rPr>
        <w:rFonts w:eastAsia="黑体;SimHei" w:cs="黑体;SimHei" w:ascii="黑体;SimHei" w:hAnsi="黑体;SimHei"/>
        <w:sz w:val="2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00"/>
      <w:jc w:val="left"/>
    </w:pPr>
    <w:rPr>
      <w:rFonts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15;&#27665;&#26381;&#21153;&#20013;&#24515;/10717428" TargetMode="External"/><Relationship Id="rId3" Type="http://schemas.openxmlformats.org/officeDocument/2006/relationships/hyperlink" Target="https://baike.baidu.com/item/&#20415;&#27665;&#26381;&#21153;&#20013;&#24515;/107174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8:33:00Z</dcterms:created>
  <dc:creator>Administrator</dc:creator>
  <dc:description/>
  <cp:keywords/>
  <dc:language>en-US</dc:language>
  <cp:lastModifiedBy>Administrator</cp:lastModifiedBy>
  <cp:lastPrinted>2022-05-22T08:37:00Z</cp:lastPrinted>
  <dcterms:modified xsi:type="dcterms:W3CDTF">2022-05-2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60EA69584A1D9F281D718E84F12B</vt:lpwstr>
  </property>
  <property fmtid="{D5CDD505-2E9C-101B-9397-08002B2CF9AE}" pid="3" name="KSOProductBuildVer">
    <vt:lpwstr>2052-11.8.2.9958</vt:lpwstr>
  </property>
  <property fmtid="{D5CDD505-2E9C-101B-9397-08002B2CF9AE}" pid="4" name="commondata">
    <vt:lpwstr>eyJoZGlkIjoiZDc3N2ZjOGVkYzhhZWU3YjNlNzZjODdjMGEwNjRkMjQifQ==</vt:lpwstr>
  </property>
</Properties>
</file>