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枣庄市司法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kern w:val="0"/>
          <w:sz w:val="44"/>
          <w:szCs w:val="44"/>
          <w:shd w:fill="FFFFFF" w:val="clear"/>
          <w:lang w:val="en-US" w:eastAsia="zh-CN" w:bidi="ar"/>
        </w:rPr>
        <w:t>政府信息公开工作报告解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F3F3F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《枣庄市司法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度政府信息公开工作报告》根据《中华人民共和国政府信息公开条例》、《山东省政府信息公开办法》、国办公开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号等文件规定，按照枣庄市政府信息公开办公室统一部署进行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报告主要包括六个部分：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主动公开政府信息情况、收到和处理政府信息公开申请情况、政府信息公开行政复议、行政诉讼情况、政府信息公开工作存在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问题及改进情况、其他需要报告的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报告就主动公开政府信息数、依申请公开情况、回应解读数、行政权力运行、重点领域等数据进行了统计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报告主动公开政府信息数据统计来自枣庄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eastAsia="zh-CN"/>
        </w:rPr>
        <w:t>政府门户网站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司法局门户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ssfj.zaozhuang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）、今日头条（枣庄司法）、微信公众号（枣庄司法行政）等新媒体账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报告就政务公开存在问题进行了总结，就下步整改进行了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报告涵盖时间范围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F3F3F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5:00Z</dcterms:created>
  <dc:creator>user</dc:creator>
  <dc:description/>
  <dc:language>en-US</dc:language>
  <cp:lastModifiedBy>Administrator</cp:lastModifiedBy>
  <dcterms:modified xsi:type="dcterms:W3CDTF">2022-01-24T04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