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zh-TW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zh-TW" w:eastAsia="zh-TW" w:bidi="ar-SA"/>
        </w:rPr>
        <w:t>关于《枣庄市重大行政决策后评估办法（征求意见稿）》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zh-TW" w:eastAsia="zh-CN" w:bidi="ar-SA"/>
        </w:rPr>
        <w:t>的起草说明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zh-TW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zh-TW" w:eastAsia="zh-CN"/>
        </w:rPr>
        <w:t>现将《枣庄市重大行政决策后评估办法（征求意见稿）》（以下简称《办法》）的有关情况说明如下：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一、起草背景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为了贯彻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《山东省重大行政决策程序规定》《山东省重大行政决策后评估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规章政策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市委市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重点工作部署，进一步规范重大行政决策后评估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有必要制定符合我市工作需要的重大行政决策后评估制度。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二、起草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过程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建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重大行政决策后评估制度，是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规范重大行政决策后评估程序，加强对重大行政决策实施情况的监督管理。为做好办法草案起草工作，市司法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调查研究并积极借鉴外地市的经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的基础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起草了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三、主要内容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《办法》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条，重点对下列事项作了规定：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rPr>
          <w:rFonts w:ascii="微软雅黑;方正黑体_GBK" w:hAnsi="微软雅黑;方正黑体_GBK" w:eastAsia="仿宋_GB2312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（一）明确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重大行政决策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后评估定义、评估原则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《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重大行政决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后评估的定义（第二条）；明确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重大行政决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后评估应当遵循“客观公正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科学合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注重实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原则（第三条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（二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明确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评估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情形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《办法》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有下列情形之一的，决策机关应当组织开展重大行政决策后评估：决策所依据的法律、法规、规章、政策以及其他客观情况发生重大变化的；决策实施后明显未达到预期效果的；公民、法人或者其他组织提出较多意见的；决策机关认为应当开展评估的其他情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第四条）。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（三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规范评估主体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《办法》规定，决策承办单位承担重大行政决策后评估具体工作，决策事项由两个以上单位承办的，应当明确一个牵头单位。决策承办单位可以自行开展评估，也可以委托专业机构、社会组织等第三方进行，决策作出前承担主要论证评估工作的单位除外（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条）。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）明确评估内容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程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《办法》规定， 重大行政决策后评估按照下列程序进行：制定评估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明确评估内容、评估方法、评估程序和保障措施等。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开展调查研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采取座谈会、论证会、公开征求意见、民意调查等多种方式，全面收集重大行政决策实施的相关信息以及利害关系人、社会公众的意见建议，并进行整理与分析。形成评估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对评估活动及形成的材料进行综合分析，形成书面评估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第十二条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。《办法》规定，评估报告应当数据真实、内容完整、结论准确、建议可行，主要包括下列内容：评估过程和方式；决策执行的基本情况；决策执行中存在的主要问题和原因；继续执行、中止执行、停止执行或者修改决策的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第十三条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7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五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加强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评估结果的运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《办法》规定，需决策后评估结果应当作为调整重大行政决策的重要依据。需要中止执行、停止执行或者修改决策的，决策承办单位应当将相关意见报同级司法行政部门合法性审查后，按程序报决策机关研究决定。决策执行单位应当及时贯彻落实决策后评估结果，并采取相应措施，避免或者减少因决策中止执行、停止执行、修改造成的损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第十四条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。</w:t>
      </w:r>
    </w:p>
    <w:p>
      <w:pPr>
        <w:pStyle w:val="Normal"/>
        <w:ind w:firstLine="723"/>
        <w:rPr/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六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）明确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决策后评估相关责任追究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决策承办单位、决策执行单位等相关部门、单位有下列行为之一的，由司法行政部门督促其限期改正；逾期仍不改正的，报请决策机关责令改正；造成严重后果的，依法追究相应责任：决策承办单位未按规定开展决策后评估的；决策执行单位等相关部门未按规定配合决策后评估工作的；决策执行单位未及时贯彻落实决策后评估结果的（第十七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spacing w:before="0" w:after="1200"/>
      <w:jc w:val="center"/>
    </w:pPr>
    <w:rPr>
      <w:sz w:val="30"/>
      <w:szCs w:val="30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zb1</dc:creator>
  <dc:description/>
  <dc:language>en-US</dc:language>
  <cp:lastModifiedBy>王林娜</cp:lastModifiedBy>
  <dcterms:modified xsi:type="dcterms:W3CDTF">2025-01-14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A67B46CB4B908BD0141047B52A2F_12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YjkzMzNmM2ZjM2Q5YzJhYTYzNjUxY2Y2MGNjZjVjYzEifQ==</vt:lpwstr>
  </property>
  <property fmtid="{D5CDD505-2E9C-101B-9397-08002B2CF9AE}" pid="5" name="commondata">
    <vt:lpwstr>commondata</vt:lpwstr>
  </property>
</Properties>
</file>