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294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u w:val="none"/>
          <w:shd w:fill="FFFFFF" w:val="clear"/>
        </w:rPr>
      </w:pPr>
      <w:r>
        <w:rPr>
          <w:rFonts w:cs="宋体"/>
        </w:rPr>
      </w:r>
    </w:p>
    <w:p>
      <w:pPr>
        <w:pStyle w:val="Style17"/>
        <w:widowControl/>
        <w:shd w:fill="FFFFFF" w:val="clear"/>
        <w:spacing w:lineRule="atLeast" w:line="294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u w:val="none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u w:val="none"/>
          <w:shd w:fill="FFFFFF" w:val="clear"/>
        </w:rPr>
        <w:t>枣庄市重大行政决策后评估办法</w:t>
      </w:r>
    </w:p>
    <w:p>
      <w:pPr>
        <w:pStyle w:val="Style17"/>
        <w:widowControl/>
        <w:shd w:fill="FFFFFF" w:val="clear"/>
        <w:spacing w:lineRule="atLeast" w:line="294" w:before="0" w:after="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  <w:u w:val="none"/>
        </w:rPr>
      </w:pPr>
      <w:r>
        <w:rPr>
          <w:rStyle w:val="StrongEmphasis"/>
          <w:rFonts w:ascii="楷体_GB2312" w:hAnsi="楷体_GB2312" w:cs="宋体" w:eastAsia="楷体_GB2312"/>
          <w:b w:val="false"/>
          <w:bCs/>
          <w:color w:val="000000"/>
          <w:sz w:val="32"/>
          <w:szCs w:val="32"/>
          <w:u w:val="none"/>
          <w:shd w:fill="FFFFFF" w:val="clear"/>
        </w:rPr>
        <w:t>（征求意见稿）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516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32"/>
          <w:szCs w:val="32"/>
          <w:u w:val="none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为规范重大行政决策后评估程序，加强对重大行政决策实施情况的监督管理，根据《重大行政决策程序暂行条例》《山东省重大行政决策程序规定》《枣庄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重大行政决策程序规定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》等相关规定，结合本市实际，制定本办法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本市行政区域内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、区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人民政府重大行政决策后评估，适用本办法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本办法所称重大行政决策后评估，是指重大行政决策实施后，决策机关按照一定的方法和程序，对重大行政决策的质量、实施效果、存在的问题与风险等进行调查分析与综合研判，并提出评估意见的活动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重大行政决策后评估应当遵循客观公正、科学合理、注重实效的原则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有下列情形之一的，决策机关应当组织开展重大行政决策后评估：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决策所依据的法律、法规、规章、政策以及其他客观情况发生重大变化的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决策实施后明显未达到预期效果的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公民、法人或者其他组织提出较多意见的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四）决策机关认为应当开展评估的其他情形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法律、法规、规章对重大行政决策后评估的情形另有规定的，从其规定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 决策承办单位承担重大行政决策后评估具体工作，决策事项由两个以上单位承办的，应当明确一个牵头单位。决策承办单位可以自行开展评估，也可以委托专业机构、社会组织等第三方进行，决策作出前承担主要论证评估工作的单位除外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受委托的第三方应当具备下列条件：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在相关领域具有代表性和权威性，社会信誉良好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具有熟悉政策文件制定、行政事务和掌握评估方法技术的人员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具备开展评估工作的必要设备、设施及相应的评估技术条件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决策执行单位等相关部门应当按照各自职责，积极配合决策后评估工作，提供重大行政决策实施情况和资料，如实说明存在的问题和风险，不得以任何手段干预、影响评估的独立性和公正性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委托第三方开展评估的，可以采用定向委托、招标等方式进行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决策承办单位应当与受委托的第三方签订委托协议，明确决策评估内容、质量要求、完成期限、评估经费、评估成果归属、保密条款和违约责任等内容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</w:t>
      </w: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八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 司法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行政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可以探索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  <w:lang w:eastAsia="zh-CN"/>
        </w:rPr>
        <w:t>通过委托政府法律顾问、立法和备案审查专家参与的方式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为决策承办单位开展评估工作提供支持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第三方开展评估工作应当遵循独立、客观、公正的原则，不得预先设定结论性、倾向性意见，未经委托人同意，不得将评估工作转委托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决策承办单位应当对评估成果进行验收，不符合委托协议约定的，可以要求第三方限期补充评估或者重新组织评估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符合解除委托协议条件的，依法解除委托协议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重大行政决策后评估可以对决策事项进行整体评估，也可以根据需要对决策的主要内容进行部分评估。评估内容应当包括：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决策内容与现行法律、法规、规章和上级政策规定是否一致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决策实施的结果与决策目的是否相符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决策实施的成本效益分析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四）实施对象对决策的接受程度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五）决策实施与经济社会发展的符合程度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六）决策实施带来的影响和可预期的长远影响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七）其他需要进行评估的内容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决策承办单位应当注重听取社会公众的意见，吸收人大代表、政协委员、人民团体、基层组织、社会组织等参与评估。对与企业生产经营活动密切相关的重大行政决策进行评估的，决策承办单位应当充分听取有代表性的企业和行业协会商会的意见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听取公众意见，可以根据实际需要，通过政府网站、政务新媒体、报刊等便于社会公众知晓的途径进行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决策承办单位应当将公众参与的情况进行归纳整理、研究论证，充分采纳合理意见，并通过适当方式向社会反馈公众意见采纳情况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二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重大行政决策后评估按照下列程序进行：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制定评估方案。明确评估内容、评估方法、评估程序和保障措施等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开展调查研究。采取座谈会、论证会、公开征求意见、民意调查等多种方式，全面收集重大行政决策实施的相关信息以及利害关系人、社会公众的意见建议，并进行整理与分析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形成评估报告。对评估活动及形成的材料进行综合分析，形成书面评估报告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三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评估报告应当数据真实、内容完整、结论准确、建议可行，主要包括下列内容：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评估过程和方式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决策执行的基本情况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决策执行中存在的主要问题和原因；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四）继续执行、中止执行、停止执行或者修改决策的建议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决策后评估工作完成后，决策承办单位应当在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日内将评估报告提交决策机关，同时抄送同级司法行政部门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四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决策后评估结果应当作为调整重大行政决策的重要依据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需要中止执行、停止执行或者修改决策的，决策承办单位应当将相关意见报同级司法行政部门合法性审查后，按程序报决策机关研究决定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决策执行单位应当及时贯彻落实决策后评估结果，并采取相应措施，避免或者减少因决策中止执行、停止执行、修改造成的损失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五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参与重大行政决策后评估的单位及其工作人员，应当对评估涉及的国家秘密、商业秘密、个人隐私等依法履行保密义务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六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司法行政部门应当按规定加强对重大行政决策后评估工作的指导，通过参与评估方案和评估报告论证、参与调查研究等方式，对评估工作提出意见建议。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七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决策承办单位、决策执行单位等相关部门、单位有下列行为之一的，由司法行政部门督促其限期改正；逾期仍不改正的，报请决策机关责令改正；造成严重后果的，依法追究相应责任：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一）决策承办单位未按规定开展决策后评估的；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二）决策执行单位等相关部门未按规定配合决策后评估工作的；</w:t>
      </w:r>
    </w:p>
    <w:p>
      <w:pPr>
        <w:pStyle w:val="Style17"/>
        <w:widowControl/>
        <w:shd w:fill="FFFFFF" w:val="clear"/>
        <w:spacing w:lineRule="atLeast" w:line="21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（三）决策执行单位未及时贯彻落实决策后评估结果的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八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市、区（市）人民政府工作部门和镇人民政府重大行政决策后评估工作，参照本办法执行。</w:t>
      </w:r>
    </w:p>
    <w:p>
      <w:pPr>
        <w:pStyle w:val="Style17"/>
        <w:widowControl/>
        <w:shd w:fill="FFFFFF" w:val="clear"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  <w:shd w:fill="FFFFFF" w:val="clear"/>
        </w:rPr>
        <w:t>第十九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 xml:space="preserve">  本办法自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日起施行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zb1</dc:creator>
  <dc:description/>
  <dc:language>en-US</dc:language>
  <cp:lastModifiedBy>fzb1</cp:lastModifiedBy>
  <cp:lastPrinted>2025-01-09T09:56:00Z</cp:lastPrinted>
  <dcterms:modified xsi:type="dcterms:W3CDTF">2025-01-14T01:43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61FA90674C1299392BCD45EDFE2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zMzNmM2ZjM2Q5YzJhYTYzNjUxY2Y2MGNjZjVjYzEifQ==</vt:lpwstr>
  </property>
  <property fmtid="{D5CDD505-2E9C-101B-9397-08002B2CF9AE}" pid="5" name="commondata">
    <vt:lpwstr>commondata</vt:lpwstr>
  </property>
</Properties>
</file>