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val="false"/>
          <w:b w:val="false"/>
          <w:bCs/>
          <w:sz w:val="48"/>
          <w:szCs w:val="48"/>
        </w:rPr>
      </w:pPr>
      <w:r>
        <w:rPr>
          <w:b w:val="false"/>
          <w:bCs/>
          <w:sz w:val="48"/>
          <w:szCs w:val="48"/>
        </w:rPr>
      </w:r>
    </w:p>
    <w:p>
      <w:pPr>
        <w:pStyle w:val="Normal"/>
        <w:spacing w:lineRule="exact" w:line="580"/>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枣庄市测量标志保护管理办法</w:t>
      </w:r>
    </w:p>
    <w:p>
      <w:pPr>
        <w:pStyle w:val="Normal"/>
        <w:spacing w:lineRule="exact" w:line="580"/>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w:t>
      </w:r>
      <w:r>
        <w:rPr>
          <w:rFonts w:ascii="方正小标宋简体" w:hAnsi="方正小标宋简体" w:cs="方正小标宋简体" w:eastAsia="方正小标宋简体"/>
          <w:b w:val="false"/>
          <w:bCs/>
          <w:sz w:val="48"/>
          <w:szCs w:val="48"/>
          <w:lang w:eastAsia="zh-CN"/>
        </w:rPr>
        <w:t>征求意见稿</w:t>
      </w:r>
      <w:r>
        <w:rPr>
          <w:rFonts w:ascii="方正小标宋简体" w:hAnsi="方正小标宋简体" w:cs="方正小标宋简体" w:eastAsia="方正小标宋简体"/>
          <w:b w:val="false"/>
          <w:bCs/>
          <w:sz w:val="48"/>
          <w:szCs w:val="48"/>
        </w:rPr>
        <w:t>）</w:t>
      </w:r>
    </w:p>
    <w:p>
      <w:pPr>
        <w:pStyle w:val="Normal"/>
        <w:spacing w:lineRule="exact" w:line="580"/>
        <w:ind w:firstLine="420"/>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条  为了加强测量标志的保护和管理，根据《中华人民共和国测绘法》、《中华人民共和国测量标志保护条例》、《山东省测绘管理条例》和《山东省实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华人民共和国测量标志保护条例</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法》等有关规定，结合本市实际，制定本办法。</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条  本办法适用于本市辖区内设置的永久性测量标志和正在使用中的临时性测量标志的保护管理。</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条  本办法所称测量标志，包括建设在地上、地下或者建筑物上的各种等级的三角点、基线点、导线点、重力点、天文点、水准点和卫星定位控制点的觇标和标石标志，以及用于地形测图、工程测量、形变测量的固定标志等永久性测量标志和测量中正在使用的临时性测量标志。</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条  各级人民政府应当加强对测量标志保护工作的领导，建立健全测量标志保护管理制度，结合实际制定和完善测量标志保护的具体措施。</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条  市测绘地理信息主管部门负责全市的测量标志保护管理工作，其他有关部门按照各自的职责分工负责本部门专用测量标志的保护管理工作。</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区（市）、枣庄高新区测绘地理信息主管部门负责本行政区域内测量标志的保护管理工作，应当按照规定检查、维护永久性测量标志。</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镇人民政府、街道办事处指定有关部门负责本行政区域内的测量标志保护管理工作。</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条  市测绘地理信息主管部门制定全市的测量标志维修计划，并组织协调有关部门和单位统一实施。</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级测绘地理信息主管部门负责做好测量标志巡查规划和计划，采取定期和动态巡查相结合的方法进行巡查和上报工作。</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条  测量标志维护费用，由同级财政负责统筹解决。</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业部门所设的测量标志点，由专业部门承担所需费用。</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条  市测绘地理信息主管部门建设永久性测量标志应当依据测绘规划和测绘发展需求进行。</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业部门建设永久性测量标志时，须到市测绘地理信息主管部门办理报备手续，并按国家有关规定进行建造。</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需要建造高于原点位等级的测量标志时，应当在原点位上提高等级。不得在已有测量标志附近重复建造相同或者低于原点位等级的同类测量标志。</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条  建设永久性测量标志需要占用土地时，地面标志占用土地的范围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平方米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平方米。</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设置永久性测量标志，需要依法占用土地或者建造建筑物的，有关单位和个人不得干扰和阻挠。</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条  新建或迁建永久测量标志的，应当先向有关部门征求意见，核实新选点的用地、城乡建设规划等信息。</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建永久性测量标志的，应当对所建标志设立由省测绘地理信息主管部门统一监制的明显标记；并委托测量标志设置地的镇人民政府、街道办事处或者有关单位负责保护。</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镇人民政府、街道办事处和受委托保护的单位应当确定专人管护。</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一条  施工建设应当避开永久性测量标志，确实无法避开，需要拆迁永久性测量标志或者使其失去使用效能的，必须向市测绘地理信息主管部门提出申请，报省测绘地理信息主管部门批准。</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拆迁永久性测量标志，应当通知负责保管测量标志的有关单位和管护人员。</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二条  经批准拆迁永久性测量标志和拆除设有永久性测量标志的建筑物的，工程建设单位应当按照国家有关规定承担迁建相关费用。</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批准拆迁部门专用的测量标志或使部门专用的测量标志失去使用效能的，工程建设单位应当按照国家有关规定，向设置测量标志的部门支付迁建相关费用。</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三条  测量标志管护人员应当履行以下职责：</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经常检查测量标志状况，发现有移动或者损毁测量标志的情况时，应当予以制止，保护现场，并及时报告当地镇人民政府、街道办事处或区（市）测绘地理信息主管部门；</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查验测量标志使用者的测绘工作证件和测量标志使用许可证明；</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定期、不定期向当地镇人民政府、街道办事处或区（市）测绘地理信息主管部门，报告测量标志保护情况。</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测量标志管护人员履行职责时，应当持测量标志管护员证。测量标志保管单位和管护人员履行保护职责的行为，任何单位或者个人不得阻止和打击报复。</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四条  各级测绘地理信息主管部门应当将测量标志管护员情况纳入测量标志管理档案。变更测量标志管护人员的，应当将变更情况及时上报；区（市）测绘地理信息主管部门应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内将变更情况上报市测绘地理信息主管部门。</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五条  使用永久性测量标志的，在使用前必须办理测量标志成果申请使用手续。</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测量人员使用测量标志时，应当持测绘工作证和测量标志使用许可证明，并接受测量标志管护员的查验。测量标志使用完后，应当将其整饰复原。</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六条  测量标志受国家保护，禁止下列有损测量标志安全和使测量标志失去使用效能的行为：</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损毁或者擅自移动地下或者地上的永久性测量标志以及使用中的临时性测量标志的；</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在测量标志占地范围内烧荒、耕作、取土、挖沙或者侵占永久性测量标志用地的；</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在距永久性测量标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米范围内采石、爆破、射击、架设高压电线的；</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在测量标志的占地范围内，建设影响测量标志使用效能的建筑物的；</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在测量标志上架设通讯设施、设置观望台、搭帐篷、拴牲畜或者设置其他有可能损毁测量标志的附着物的；</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擅自拆除设有测量标志的建筑物或者拆除建筑物上的测量标志的；</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其他有损测量标志安全和使用效能的。</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七条  违反本办法，有下列行为之一的，由市测绘地理信息主管部门依据相关法律法规和本办法，责令限期改正，给予警告，并可以根据情节按以下规定给予处罚；造成损失的，应当依法承担赔偿责任；构成犯罪的，依法追究刑事责任：</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损毁或者擅自移动地下或者地上的永久性测量标志的，处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下的罚款；</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损毁或者擅自移动使用中的临时性测量标志的，处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下的罚款；</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擅自拆迁永久性测量标志或者拒绝支付迁建费用的，处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下的罚款；</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在测量标志占地范围内烧荒的，处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下罚款；耕作、取土、挖沙的，处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下罚款；侵占永久性测量标志用地的，处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下的罚款；</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在距永久性测量标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米范围内采石、爆破、射击、架设高压电线的，处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下的罚款；</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在测量标志的占地范围内，建设影响测量标志使用效能的建筑物的，处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下的罚款；</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在测量标志上架设通讯设施、设置观望台、搭帐篷、设置其他有可能损毁测量标志的附着物的，处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下的罚款；</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使用测量标志拴牲畜的，处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下罚款；</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九）擅自拆除设有测量标志的建筑物或者拆除建筑物上的测量标志的，处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下的罚款；</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违反操作规程使用永久性测量标志，造成永久性测量标志毁损的，处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下的罚款；</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一）其他有损测量标志安全和使用效能的，处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下的罚款。</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八条  违反本办法，损毁或者擅自移动测量标志使其失去使用效能的单位或个人，依法应当承担重建或迁建费用。</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九条  对新建测量标志不符合国家和省有关规定的，由市测绘地理信息主管部门责令建设单位重新按照规定改建；拒不执行的，由市测绘地理信息主管部门申请人民法院予以拆除，所需费用由建设单位承担。</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条  违反本办法，无测绘工作证件或者测量标志使用许可证明，使用永久性测量标志并且拒绝接受负责测量标志保管单位和管护人员查验的，由市测绘地理信息主管部门责令限期改正，给予警告，并可以根据情节处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以下的罚款；造成损失的，应当依法承担赔偿责任。</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一条  对在滕州市辖区内发生的违反本办法的行为，由滕州市综合行政执法部门依照有关法律法规和本办法的规定进行处罚。</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二条  违反本办法，构成违反治安管理行为的，由公安机关依照《中华人民共和国治安管理处罚法》的有关规定给予处罚；构成犯罪的，依法追究刑事责任。</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三条  测量标志管护员疏于管理，不能尽责的，镇人民政府、街道办事处或者有关单位应当予以撤换，并将新任管护员的情况及时纳入测量标志管理档案。</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四条  当事人对行政处罚决定不服的，可以依法申请复议或者向人民法院提起诉讼。逾期不申请复议，也不向人民法院起诉，又不履行处罚决定的，由作出处罚决定的机关申请人民法院强制执行。</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五条  测绘地理信息主管部门的工作人员玩忽职守、滥用职权、徇私舞弊的，依法给予行政处分。给当事人造成经济损失的，应当承担赔偿责任；构成犯罪的，依法追究刑事责任。</w:t>
      </w:r>
    </w:p>
    <w:p>
      <w:pPr>
        <w:pStyle w:val="Normal"/>
        <w:spacing w:lineRule="exact" w:line="58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六条  本办法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 月 日起施行，有效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p>
    <w:p>
      <w:pPr>
        <w:pStyle w:val="Normal"/>
        <w:widowControl/>
        <w:spacing w:lineRule="exact" w:line="540"/>
        <w:ind w:firstLine="3045"/>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qFormat/>
    <w:rPr>
      <w:b/>
      <w:bCs/>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widowControl/>
      <w:jc w:val="left"/>
    </w:pPr>
    <w:rPr>
      <w:rFonts w:ascii="Tahoma" w:hAnsi="Tahoma" w:cs="仿宋_GB2312"/>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8:00Z</dcterms:created>
  <dc:creator>xp</dc:creator>
  <dc:description/>
  <dc:language>en-US</dc:language>
  <cp:lastModifiedBy>Administrator</cp:lastModifiedBy>
  <cp:lastPrinted>2016-11-14T09:36:00Z</cp:lastPrinted>
  <dcterms:modified xsi:type="dcterms:W3CDTF">2019-07-23T06:56:18Z</dcterms:modified>
  <cp:revision>13</cp:revision>
  <dc:subject/>
  <dc:title>征求意见参考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