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省司法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网上行政许可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政通科技发展有限公司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简易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3320</wp:posOffset>
                </wp:positionH>
                <wp:positionV relativeFrom="paragraph">
                  <wp:posOffset>134620</wp:posOffset>
                </wp:positionV>
                <wp:extent cx="1323975" cy="285750"/>
                <wp:effectExtent l="6985" t="6350" r="6985" b="6985"/>
                <wp:wrapNone/>
                <wp:docPr id="1" name="同侧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858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1" coordsize="1438275,400050" path="m66676,0l1371598,0c1408422,0,1438274,29852,1438274,66676l1438275,400050l1438275,400050l0,400050l0,400050l0,66676c0,29852,29852,0,66676,0xe" fillcolor="#bdd7ee" stroked="t" o:allowincell="f" style="position:absolute;margin-left:191.6pt;margin-top:10.6pt;width:104.2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4745</wp:posOffset>
                </wp:positionH>
                <wp:positionV relativeFrom="paragraph">
                  <wp:posOffset>214630</wp:posOffset>
                </wp:positionV>
                <wp:extent cx="1362710" cy="285750"/>
                <wp:effectExtent l="6350" t="6350" r="7620" b="6985"/>
                <wp:wrapNone/>
                <wp:docPr id="2" name="同侧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858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注册账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1" coordsize="1438275,400050" path="m66676,0l1371598,0c1408422,0,1438274,29852,1438274,66676l1438275,400050l1438275,400050l0,400050l0,400050l0,66676c0,29852,29852,0,66676,0xe" fillcolor="#bdd7ee" stroked="t" o:allowincell="f" style="position:absolute;margin-left:189.35pt;margin-top:16.9pt;width:107.2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注册账号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6415</wp:posOffset>
                </wp:positionH>
                <wp:positionV relativeFrom="paragraph">
                  <wp:posOffset>31115</wp:posOffset>
                </wp:positionV>
                <wp:extent cx="5715" cy="199390"/>
                <wp:effectExtent l="54610" t="635" r="54610" b="0"/>
                <wp:wrapNone/>
                <wp:docPr id="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2" stroked="t" o:allowincell="f" style="position:absolute;margin-left:241.45pt;margin-top:2.45pt;width:0.4pt;height:15.7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381125" cy="285750"/>
                <wp:effectExtent l="6985" t="6350" r="6985" b="6985"/>
                <wp:wrapNone/>
                <wp:docPr id="4" name="同侧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858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 xml:space="preserve">  在线填写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1" coordsize="1438275,400050" path="m66676,0l1371598,0c1408422,0,1438274,29852,1438274,66676l1438275,400050l1438275,400050l0,400050l0,400050l0,66676c0,29852,29852,0,66676,0xe" fillcolor="#bdd7ee" stroked="t" o:allowincell="f" style="position:absolute;margin-left:189pt;margin-top:22.4pt;width:108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 xml:space="preserve">  在线填写申请表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5940</wp:posOffset>
                </wp:positionH>
                <wp:positionV relativeFrom="paragraph">
                  <wp:posOffset>111125</wp:posOffset>
                </wp:positionV>
                <wp:extent cx="5715" cy="199390"/>
                <wp:effectExtent l="54610" t="635" r="54610" b="0"/>
                <wp:wrapNone/>
                <wp:docPr id="5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42.2pt;margin-top:8.75pt;width:0.4pt;height:15.7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5940</wp:posOffset>
                </wp:positionH>
                <wp:positionV relativeFrom="paragraph">
                  <wp:posOffset>175895</wp:posOffset>
                </wp:positionV>
                <wp:extent cx="5715" cy="205105"/>
                <wp:effectExtent l="54610" t="635" r="54610" b="0"/>
                <wp:wrapNone/>
                <wp:docPr id="6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0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42.2pt;margin-top:13.85pt;width:0.4pt;height:16.1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0775</wp:posOffset>
                </wp:positionH>
                <wp:positionV relativeFrom="paragraph">
                  <wp:posOffset>351790</wp:posOffset>
                </wp:positionV>
                <wp:extent cx="1409700" cy="476250"/>
                <wp:effectExtent l="6985" t="6350" r="7620" b="6985"/>
                <wp:wrapNone/>
                <wp:docPr id="7" name="同侧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76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上传材料后保存退出系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1" coordsize="1438275,400050" path="m66676,0l1371598,0c1408422,0,1438274,29852,1438274,66676l1438275,400050l1438275,400050l0,400050l0,400050l0,66676c0,29852,29852,0,66676,0xe" fillcolor="#bdd7ee" stroked="t" o:allowincell="f" style="position:absolute;margin-left:188.25pt;margin-top:27.7pt;width:110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上传材料后保存退出系统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5465</wp:posOffset>
                </wp:positionH>
                <wp:positionV relativeFrom="paragraph">
                  <wp:posOffset>41910</wp:posOffset>
                </wp:positionV>
                <wp:extent cx="5080" cy="177800"/>
                <wp:effectExtent l="55245" t="635" r="54610" b="0"/>
                <wp:wrapNone/>
                <wp:docPr id="8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42.95pt;margin-top:3.3pt;width:0.4pt;height:14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5220</wp:posOffset>
                </wp:positionH>
                <wp:positionV relativeFrom="paragraph">
                  <wp:posOffset>201295</wp:posOffset>
                </wp:positionV>
                <wp:extent cx="1428750" cy="285750"/>
                <wp:effectExtent l="6350" t="6350" r="7620" b="6985"/>
                <wp:wrapNone/>
                <wp:docPr id="9" name="同侧圆角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858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受理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1" coordsize="1438275,400050" path="m66676,0l1371598,0c1408422,0,1438274,29852,1438274,66676l1438275,400050l1438275,400050l0,400050l0,400050l0,66676c0,29852,29852,0,66676,0xe" fillcolor="#bdd7ee" stroked="t" o:allowincell="f" style="position:absolute;margin-left:188.6pt;margin-top:15.85pt;width:112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受理人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9810</wp:posOffset>
                </wp:positionH>
                <wp:positionV relativeFrom="paragraph">
                  <wp:posOffset>280670</wp:posOffset>
                </wp:positionV>
                <wp:extent cx="1579245" cy="573405"/>
                <wp:effectExtent l="19685" t="7620" r="19050" b="6350"/>
                <wp:wrapNone/>
                <wp:docPr id="10" name="菱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73480"/>
                        </a:xfrm>
                        <a:prstGeom prst="diamond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3" fillcolor="#bdd7ee" stroked="t" o:allowincell="f" style="position:absolute;margin-left:180.3pt;margin-top:22.1pt;width:124.3pt;height:45.1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审核材料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1020</wp:posOffset>
                </wp:positionH>
                <wp:positionV relativeFrom="paragraph">
                  <wp:posOffset>98425</wp:posOffset>
                </wp:positionV>
                <wp:extent cx="5080" cy="177800"/>
                <wp:effectExtent l="55245" t="635" r="54610" b="0"/>
                <wp:wrapNone/>
                <wp:docPr id="11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178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42.6pt;margin-top:7.75pt;width:0.4pt;height:14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0395</wp:posOffset>
                </wp:positionH>
                <wp:positionV relativeFrom="paragraph">
                  <wp:posOffset>172085</wp:posOffset>
                </wp:positionV>
                <wp:extent cx="380365" cy="5080"/>
                <wp:effectExtent l="635" t="9525" r="635" b="9525"/>
                <wp:wrapNone/>
                <wp:docPr id="1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88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4" stroked="t" o:allowincell="f" style="position:absolute;margin-left:148.85pt;margin-top:13.55pt;width:29.95pt;height:0.3pt;flip:y" type="_x0000_t32">
                <v:stroke color="#5b9bd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9920</wp:posOffset>
                </wp:positionH>
                <wp:positionV relativeFrom="paragraph">
                  <wp:posOffset>178435</wp:posOffset>
                </wp:positionV>
                <wp:extent cx="1270" cy="588645"/>
                <wp:effectExtent l="56515" t="635" r="57150" b="0"/>
                <wp:wrapNone/>
                <wp:docPr id="13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49.6pt;margin-top:14.05pt;width:0.05pt;height:46.3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9530</wp:posOffset>
                </wp:positionH>
                <wp:positionV relativeFrom="paragraph">
                  <wp:posOffset>178435</wp:posOffset>
                </wp:positionV>
                <wp:extent cx="754380" cy="4445"/>
                <wp:effectExtent l="635" t="9525" r="635" b="9525"/>
                <wp:wrapNone/>
                <wp:docPr id="14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5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7" stroked="t" o:allowincell="f" style="position:absolute;margin-left:303.9pt;margin-top:14.05pt;width:59.35pt;height:0.3pt" type="_x0000_t32">
                <v:stroke color="#5b9bd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5020</wp:posOffset>
                </wp:positionH>
                <wp:positionV relativeFrom="paragraph">
                  <wp:posOffset>186055</wp:posOffset>
                </wp:positionV>
                <wp:extent cx="1270" cy="257175"/>
                <wp:effectExtent l="56515" t="635" r="57150" b="0"/>
                <wp:wrapNone/>
                <wp:docPr id="15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62.6pt;margin-top:14.65pt;width:0.05pt;height:20.2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ab/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正确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</w:rPr>
        <w:t>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5415</wp:posOffset>
                </wp:positionH>
                <wp:positionV relativeFrom="paragraph">
                  <wp:posOffset>10160</wp:posOffset>
                </wp:positionV>
                <wp:extent cx="1391285" cy="466725"/>
                <wp:effectExtent l="6985" t="6985" r="6985" b="6350"/>
                <wp:wrapNone/>
                <wp:docPr id="16" name="同侧圆角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46656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下发消息通知申请人修改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9" coordsize="1391285,504825" path="m84139,0l1307145,0c1353614,0,1391284,37670,1391284,84139l1391285,504825l1391285,504825l0,504825l0,504825l0,84139c0,37670,37670,0,84139,0xe" fillcolor="#bdd7ee" stroked="t" o:allowincell="f" style="position:absolute;margin-left:311.45pt;margin-top:0.8pt;width:109.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下发消息通知申请人修改材料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1085</wp:posOffset>
                </wp:positionH>
                <wp:positionV relativeFrom="paragraph">
                  <wp:posOffset>8255</wp:posOffset>
                </wp:positionV>
                <wp:extent cx="1505585" cy="467995"/>
                <wp:effectExtent l="6985" t="7620" r="6985" b="6350"/>
                <wp:wrapNone/>
                <wp:docPr id="17" name="同侧圆角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4680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下发消息通知申请人到现场提交纸质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66" coordsize="1505585,686435" path="m114408,0l1391176,0c1454362,0,1505584,51222,1505584,114408l1505585,686435l1505585,686435l0,686435l0,686435l0,114408c0,51222,51222,0,114408,0xe" fillcolor="#bdd7ee" stroked="t" o:allowincell="f" style="position:absolute;margin-left:83.55pt;margin-top:0.65pt;width:118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下发消息通知申请人到现场提交纸质材料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80890</wp:posOffset>
                </wp:positionH>
                <wp:positionV relativeFrom="paragraph">
                  <wp:posOffset>76835</wp:posOffset>
                </wp:positionV>
                <wp:extent cx="1270" cy="219075"/>
                <wp:effectExtent l="56515" t="635" r="57150" b="0"/>
                <wp:wrapNone/>
                <wp:docPr id="18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60.7pt;margin-top:6.05pt;width:0.05pt;height:17.2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3195</wp:posOffset>
                </wp:positionH>
                <wp:positionV relativeFrom="paragraph">
                  <wp:posOffset>281940</wp:posOffset>
                </wp:positionV>
                <wp:extent cx="1342390" cy="306070"/>
                <wp:effectExtent l="6350" t="6350" r="7620" b="7620"/>
                <wp:wrapNone/>
                <wp:docPr id="19" name="同侧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3060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修改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91" coordsize="1342390,486410" path="m81069,0l1261320,0c1306093,0,1342389,36296,1342389,81069l1342390,486410l1342390,486410l0,486410l0,486410l0,81069c0,36296,36296,0,81069,0xe" fillcolor="#bdd7ee" stroked="t" o:allowincell="f" style="position:absolute;margin-left:312.85pt;margin-top:22.2pt;width:105.6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修改完毕</w:t>
                      </w:r>
                    </w:p>
                  </w:txbxContent>
                </v:textbox>
                <v:fill o:detectmouseclick="t" type="solid" color2="#422811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57145</wp:posOffset>
                </wp:positionH>
                <wp:positionV relativeFrom="paragraph">
                  <wp:posOffset>347980</wp:posOffset>
                </wp:positionV>
                <wp:extent cx="1415415" cy="5080"/>
                <wp:effectExtent l="0" t="57150" r="635" b="52705"/>
                <wp:wrapNone/>
                <wp:docPr id="20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201.35pt;margin-top:27.4pt;width:111.45pt;height:0.4pt" type="_x0000_t32">
                <v:stroke color="#5b9bd5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85315</wp:posOffset>
                </wp:positionH>
                <wp:positionV relativeFrom="paragraph">
                  <wp:posOffset>60325</wp:posOffset>
                </wp:positionV>
                <wp:extent cx="1270" cy="226060"/>
                <wp:effectExtent l="56515" t="635" r="57150" b="0"/>
                <wp:wrapNone/>
                <wp:docPr id="21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48.45pt;margin-top:4.75pt;width:0.1pt;height:17.8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2985</wp:posOffset>
                </wp:positionH>
                <wp:positionV relativeFrom="paragraph">
                  <wp:posOffset>285115</wp:posOffset>
                </wp:positionV>
                <wp:extent cx="1476375" cy="315595"/>
                <wp:effectExtent l="6985" t="7620" r="6985" b="6350"/>
                <wp:wrapNone/>
                <wp:docPr id="22" name="同侧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572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审查材料，上传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71" coordsize="1476375,476250" path="m79376,0l1396998,0c1440836,0,1476374,35538,1476374,79376l1476375,476250l1476375,476250l0,476250l0,476250l0,79376c0,35538,35538,0,79376,0xe" fillcolor="#bdd7ee" stroked="t" o:allowincell="f" style="position:absolute;margin-left:80.55pt;margin-top:22.45pt;width:116.2pt;height:2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审查材料，上传材料</w:t>
                      </w:r>
                    </w:p>
                  </w:txbxContent>
                </v:textbox>
                <v:fill o:detectmouseclick="t" type="solid" color2="#422811"/>
                <v:stroke color="#2f559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6360</wp:posOffset>
                </wp:positionH>
                <wp:positionV relativeFrom="paragraph">
                  <wp:posOffset>193675</wp:posOffset>
                </wp:positionV>
                <wp:extent cx="501015" cy="389255"/>
                <wp:effectExtent l="0" t="7620" r="6350" b="0"/>
                <wp:wrapNone/>
                <wp:docPr id="23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38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06.8pt;margin-top:15.25pt;width:39.35pt;height:30.6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840</wp:posOffset>
                </wp:positionH>
                <wp:positionV relativeFrom="paragraph">
                  <wp:posOffset>203200</wp:posOffset>
                </wp:positionV>
                <wp:extent cx="538480" cy="379730"/>
                <wp:effectExtent l="5715" t="8255" r="0" b="0"/>
                <wp:wrapNone/>
                <wp:docPr id="24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920" cy="38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149.2pt;margin-top:16pt;width:42.4pt;height:29.9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235</wp:posOffset>
                </wp:positionH>
                <wp:positionV relativeFrom="paragraph">
                  <wp:posOffset>195580</wp:posOffset>
                </wp:positionV>
                <wp:extent cx="1171575" cy="323850"/>
                <wp:effectExtent l="6985" t="6350" r="6985" b="6985"/>
                <wp:wrapNone/>
                <wp:docPr id="25" name="同侧圆角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74" coordsize="1171575,381000" path="m63501,0l1108073,0c1143144,0,1171574,28430,1171574,63501l1171575,381000l1171575,381000l0,381000l0,381000l0,63501c0,28430,28430,0,63501,0xe" fillcolor="#bdd7ee" stroked="t" o:allowincell="f" style="position:absolute;margin-left:28.05pt;margin-top:15.4pt;width:92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2160</wp:posOffset>
                </wp:positionH>
                <wp:positionV relativeFrom="paragraph">
                  <wp:posOffset>176530</wp:posOffset>
                </wp:positionV>
                <wp:extent cx="1266825" cy="325120"/>
                <wp:effectExtent l="6985" t="6350" r="6985" b="6985"/>
                <wp:wrapNone/>
                <wp:docPr id="26" name="同侧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50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75" coordsize="1266825,410210" path="m68369,0l1198455,0c1236214,0,1266824,30610,1266824,68369l1266825,410210l1266825,410210l0,410210l0,410210l0,68369c0,30610,30610,0,68369,0xe" fillcolor="#bdd7ee" stroked="t" o:allowincell="f" style="position:absolute;margin-left:160.8pt;margin-top:13.9pt;width:99.7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8345</wp:posOffset>
                </wp:positionH>
                <wp:positionV relativeFrom="paragraph">
                  <wp:posOffset>365125</wp:posOffset>
                </wp:positionV>
                <wp:extent cx="1334135" cy="316230"/>
                <wp:effectExtent l="6985" t="6350" r="6985" b="6985"/>
                <wp:wrapNone/>
                <wp:docPr id="27" name="同侧圆角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160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下发受理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78" coordsize="1334135,419735" path="m69957,0l1264177,0c1302813,0,1334134,31321,1334134,69957l1334135,419735l1334135,419735l0,419735l0,419735l0,69957c0,31321,31321,0,69957,0xe" fillcolor="#bdd7ee" stroked="t" o:allowincell="f" style="position:absolute;margin-left:157.35pt;margin-top:28.75pt;width:105pt;height:2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下发受理通知书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0110</wp:posOffset>
                </wp:positionH>
                <wp:positionV relativeFrom="paragraph">
                  <wp:posOffset>137160</wp:posOffset>
                </wp:positionV>
                <wp:extent cx="1270" cy="260350"/>
                <wp:effectExtent l="56515" t="635" r="57150" b="0"/>
                <wp:wrapNone/>
                <wp:docPr id="2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69.3pt;margin-top:10.8pt;width:0.05pt;height:20.4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290</wp:posOffset>
                </wp:positionH>
                <wp:positionV relativeFrom="paragraph">
                  <wp:posOffset>375920</wp:posOffset>
                </wp:positionV>
                <wp:extent cx="1456690" cy="306070"/>
                <wp:effectExtent l="6985" t="6350" r="7620" b="6985"/>
                <wp:wrapNone/>
                <wp:docPr id="29" name="同侧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30600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下发不予受理通知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94" coordsize="1522730,447675" path="m74613,0l1448116,0c1489324,0,1522729,33405,1522729,74613l1522730,447675l1522730,447675l0,447675l0,447675l0,74613c0,33405,33405,0,74613,0xe" fillcolor="#bdd7ee" stroked="t" o:allowincell="f" style="position:absolute;margin-left:12.7pt;margin-top:29.6pt;width:114.65pt;height:2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下发不予受理通知书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80335</wp:posOffset>
                </wp:positionH>
                <wp:positionV relativeFrom="paragraph">
                  <wp:posOffset>106045</wp:posOffset>
                </wp:positionV>
                <wp:extent cx="1270" cy="224155"/>
                <wp:effectExtent l="57150" t="635" r="56515" b="0"/>
                <wp:wrapNone/>
                <wp:docPr id="30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211.05pt;margin-top:8.35pt;width:0.05pt;height:17.6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0335</wp:posOffset>
                </wp:positionH>
                <wp:positionV relativeFrom="paragraph">
                  <wp:posOffset>288925</wp:posOffset>
                </wp:positionV>
                <wp:extent cx="5080" cy="254635"/>
                <wp:effectExtent l="54610" t="635" r="55245" b="0"/>
                <wp:wrapNone/>
                <wp:docPr id="31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11.05pt;margin-top:22.75pt;width:0.4pt;height:20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5010</wp:posOffset>
                </wp:positionH>
                <wp:positionV relativeFrom="paragraph">
                  <wp:posOffset>122555</wp:posOffset>
                </wp:positionV>
                <wp:extent cx="1333500" cy="305435"/>
                <wp:effectExtent l="6985" t="6985" r="7620" b="6350"/>
                <wp:wrapNone/>
                <wp:docPr id="32" name="同侧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5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发送给初审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0" coordsize="1333500,419100" path="m69851,0l1263648,0c1302226,0,1333499,31273,1333499,69851l1333500,419100l1333500,419100l0,419100l0,419100l0,69851c0,31273,31273,0,69851,0xe" fillcolor="#bdd7ee" stroked="t" o:allowincell="f" style="position:absolute;margin-left:156.3pt;margin-top:9.65pt;width:104.95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发送给初审人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94535</wp:posOffset>
                </wp:positionH>
                <wp:positionV relativeFrom="paragraph">
                  <wp:posOffset>307340</wp:posOffset>
                </wp:positionV>
                <wp:extent cx="1333500" cy="305435"/>
                <wp:effectExtent l="6350" t="6985" r="7620" b="6350"/>
                <wp:wrapNone/>
                <wp:docPr id="33" name="同侧圆角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5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初审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0" coordsize="1333500,419100" path="m69851,0l1263648,0c1302226,0,1333499,31273,1333499,69851l1333500,419100l1333500,419100l0,419100l0,419100l0,69851c0,31273,31273,0,69851,0xe" fillcolor="#bdd7ee" stroked="t" o:allowincell="f" style="position:absolute;margin-left:157.05pt;margin-top:24.2pt;width:104.95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初审人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7475</wp:posOffset>
                </wp:positionH>
                <wp:positionV relativeFrom="paragraph">
                  <wp:posOffset>45720</wp:posOffset>
                </wp:positionV>
                <wp:extent cx="9525" cy="208915"/>
                <wp:effectExtent l="52705" t="635" r="52705" b="0"/>
                <wp:wrapNone/>
                <wp:docPr id="34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20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209.25pt;margin-top:3.6pt;width:0.65pt;height:16.4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47950</wp:posOffset>
                </wp:positionH>
                <wp:positionV relativeFrom="paragraph">
                  <wp:posOffset>249555</wp:posOffset>
                </wp:positionV>
                <wp:extent cx="9525" cy="208915"/>
                <wp:effectExtent l="52705" t="635" r="52705" b="0"/>
                <wp:wrapNone/>
                <wp:docPr id="35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0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208.5pt;margin-top:19.65pt;width:0.7pt;height:16.45pt;flip:x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8970</wp:posOffset>
                </wp:positionH>
                <wp:positionV relativeFrom="paragraph">
                  <wp:posOffset>107950</wp:posOffset>
                </wp:positionV>
                <wp:extent cx="1502410" cy="485775"/>
                <wp:effectExtent l="20955" t="7620" r="21590" b="6350"/>
                <wp:wrapNone/>
                <wp:docPr id="36" name="菱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485640"/>
                        </a:xfrm>
                        <a:prstGeom prst="diamond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82" fillcolor="#bdd7ee" stroked="t" o:allowincell="f" style="position:absolute;margin-left:151.1pt;margin-top:8.5pt;width:118.25pt;height:38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审核材料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9955</wp:posOffset>
                </wp:positionH>
                <wp:positionV relativeFrom="paragraph">
                  <wp:posOffset>353695</wp:posOffset>
                </wp:positionV>
                <wp:extent cx="674370" cy="1905"/>
                <wp:effectExtent l="635" t="57150" r="0" b="55880"/>
                <wp:wrapNone/>
                <wp:docPr id="37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64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71.65pt;margin-top:27.85pt;width:53.05pt;height:0.1pt;flip:y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7185</wp:posOffset>
                </wp:positionH>
                <wp:positionV relativeFrom="paragraph">
                  <wp:posOffset>236220</wp:posOffset>
                </wp:positionV>
                <wp:extent cx="1228725" cy="305435"/>
                <wp:effectExtent l="6985" t="6985" r="6985" b="6350"/>
                <wp:wrapNone/>
                <wp:docPr id="38" name="同侧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5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挂起补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6" coordsize="1228725,485775" path="m80964,0l1147760,0c1192475,0,1228724,36249,1228724,80964l1228725,485775l1228725,485775l0,485775l0,485775l0,80964c0,36249,36249,0,80964,0xe" fillcolor="#bdd7ee" stroked="t" o:allowincell="f" style="position:absolute;margin-left:326.55pt;margin-top:18.6pt;width:96.7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挂起补报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否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56840</wp:posOffset>
                </wp:positionH>
                <wp:positionV relativeFrom="paragraph">
                  <wp:posOffset>186690</wp:posOffset>
                </wp:positionV>
                <wp:extent cx="1270" cy="381000"/>
                <wp:effectExtent l="56515" t="635" r="57150" b="0"/>
                <wp:wrapNone/>
                <wp:docPr id="39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09.2pt;margin-top:14.7pt;width:0.1pt;height:29.95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2975</wp:posOffset>
                </wp:positionH>
                <wp:positionV relativeFrom="paragraph">
                  <wp:posOffset>173355</wp:posOffset>
                </wp:positionV>
                <wp:extent cx="9525" cy="394335"/>
                <wp:effectExtent l="50165" t="635" r="55245" b="0"/>
                <wp:wrapNone/>
                <wp:docPr id="40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9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374.25pt;margin-top:13.65pt;width:0.7pt;height:31pt" type="_x0000_t32">
                <v:stroke color="#5b9bd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正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9310</wp:posOffset>
                </wp:positionH>
                <wp:positionV relativeFrom="paragraph">
                  <wp:posOffset>163830</wp:posOffset>
                </wp:positionV>
                <wp:extent cx="1171575" cy="514350"/>
                <wp:effectExtent l="6985" t="6350" r="6985" b="6985"/>
                <wp:wrapNone/>
                <wp:docPr id="41" name="同侧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发送给省厅最终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4" coordsize="1171575,514350" path="m85726,0l1085848,0c1133193,0,1171574,38381,1171574,85726l1171575,514350l1171575,514350l0,514350l0,514350l0,85726c0,38381,38381,0,85726,0xe" fillcolor="#bdd7ee" stroked="t" o:allowincell="f" style="position:absolute;margin-left:165.3pt;margin-top:12.9pt;width:92.2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发送给省厅最终审核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0</wp:posOffset>
                </wp:positionV>
                <wp:extent cx="1238250" cy="305435"/>
                <wp:effectExtent l="6350" t="6985" r="7620" b="6350"/>
                <wp:wrapNone/>
                <wp:docPr id="42" name="同侧圆角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05280"/>
                        </a:xfrm>
                        <a:prstGeom prst="pie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补报完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88" coordsize="1238250,495300" path="m82551,0l1155698,0c1201290,0,1238249,36959,1238249,82551l1238250,495300l1238250,495300l0,495300l0,495300l0,82551c0,36959,36959,0,82551,0xe" fillcolor="#bdd7ee" stroked="t" o:allowincell="f" style="position:absolute;margin-left:328.05pt;margin-top:21.5pt;width:97.45pt;height:2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补报完毕</w:t>
                      </w:r>
                    </w:p>
                  </w:txbxContent>
                </v:textbox>
                <v:fill o:detectmouseclick="t" type="solid" color2="#422811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56915</wp:posOffset>
                </wp:positionH>
                <wp:positionV relativeFrom="paragraph">
                  <wp:posOffset>466090</wp:posOffset>
                </wp:positionV>
                <wp:extent cx="923925" cy="1270"/>
                <wp:effectExtent l="0" t="57150" r="635" b="56515"/>
                <wp:wrapNone/>
                <wp:docPr id="4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256.45pt;margin-top:36.7pt;width:72.7pt;height:0.05pt" type="_x0000_t32">
                <v:stroke color="#5b9bd5" weight="1908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       </w:t>
      </w:r>
    </w:p>
    <w:p>
      <w:pPr>
        <w:pStyle w:val="Heading1"/>
        <w:keepNext w:val="false"/>
        <w:keepLines w:val="false"/>
        <w:numPr>
          <w:ilvl w:val="0"/>
          <w:numId w:val="17"/>
        </w:numPr>
        <w:spacing w:lineRule="auto" w:line="360"/>
        <w:ind w:left="1112" w:hanging="902"/>
        <w:rPr>
          <w:sz w:val="40"/>
        </w:rPr>
      </w:pPr>
      <w:r>
        <w:rPr>
          <w:sz w:val="40"/>
        </w:rPr>
        <w:t>系统说明</w:t>
      </w:r>
    </w:p>
    <w:p>
      <w:pPr>
        <w:pStyle w:val="Heading1"/>
        <w:keepNext w:val="false"/>
        <w:keepLines w:val="false"/>
        <w:spacing w:lineRule="auto" w:line="360"/>
        <w:rPr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系统登录地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本系统部署在互联网上，可以直接通过浏览器输入网址进行访问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访问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环境用户：</w:t>
      </w:r>
      <w:r>
        <w:rPr>
          <w:rFonts w:eastAsia="仿宋_GB2312" w:cs="仿宋_GB2312" w:ascii="仿宋_GB2312" w:hAnsi="仿宋_GB2312"/>
          <w:sz w:val="32"/>
          <w:szCs w:val="32"/>
        </w:rPr>
        <w:t>http://xzsp.sdsft.gov.cn/gea/xzsp/index.jsp</w:t>
      </w:r>
    </w:p>
    <w:p>
      <w:pPr>
        <w:pStyle w:val="Heading1"/>
        <w:keepNext w:val="false"/>
        <w:keepLines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>系统运行环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配置为我们推荐的标准配置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682"/>
      </w:tblGrid>
      <w:tr>
        <w:trPr/>
        <w:tc>
          <w:tcPr>
            <w:tcW w:w="2076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客户端要求</w:t>
            </w:r>
          </w:p>
        </w:tc>
        <w:tc>
          <w:tcPr>
            <w:tcW w:w="6682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置要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P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0GHZ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 ，内存最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G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；显示器分辨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1024×768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系统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indows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WindowsXP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浏览器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E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浏览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0 , 9.0 , 10.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字处理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icrosoft Office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标准版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都可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auto" w:line="360"/>
        <w:rPr/>
      </w:pPr>
      <w:r>
        <w:rPr>
          <w:sz w:val="32"/>
          <w:szCs w:val="32"/>
        </w:rPr>
        <w:t>1.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E</w:t>
      </w:r>
      <w:r>
        <w:rPr>
          <w:sz w:val="32"/>
          <w:szCs w:val="32"/>
        </w:rPr>
        <w:t>安全设置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IE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具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Internet </w:t>
      </w:r>
      <w:r>
        <w:rPr>
          <w:rFonts w:ascii="仿宋_GB2312" w:hAnsi="仿宋_GB2312" w:cs="仿宋_GB2312" w:eastAsia="仿宋_GB2312"/>
          <w:sz w:val="32"/>
          <w:szCs w:val="32"/>
        </w:rPr>
        <w:t>选项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>常规</w:t>
      </w:r>
      <w:bookmarkStart w:id="0" w:name="OLE_LINK1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Internet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临时文件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击 设置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把 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检查所存网页的较新版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项 设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次访问此页时检查 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全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受信任的站点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仿宋_GB2312" w:hAnsi="仿宋_GB2312" w:cs="仿宋_GB2312" w:eastAsia="仿宋_GB2312"/>
          <w:sz w:val="32"/>
          <w:szCs w:val="32"/>
        </w:rPr>
        <w:t xml:space="preserve"> 点击 站点 将该站点添加到区域中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</w:rPr>
        <w:t>http://xzsp.sdsft.gov.cn/gea/xzsp/index.js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添加完“受信任站点”后，点击下方的“自定义级别”按钮，弹出如下图的页面：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   </w:t>
      </w:r>
      <w:r>
        <w:rPr/>
        <w:drawing>
          <wp:inline distT="0" distB="0" distL="0" distR="0">
            <wp:extent cx="5269865" cy="371094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所有带“</w:t>
      </w:r>
      <w:r>
        <w:rPr>
          <w:rFonts w:eastAsia="仿宋_GB2312" w:cs="仿宋_GB2312" w:ascii="仿宋_GB2312" w:hAnsi="仿宋_GB2312"/>
          <w:sz w:val="32"/>
          <w:szCs w:val="32"/>
        </w:rPr>
        <w:t>ActiveX</w:t>
      </w:r>
      <w:r>
        <w:rPr>
          <w:rFonts w:ascii="仿宋_GB2312" w:hAnsi="仿宋_GB2312" w:cs="仿宋_GB2312" w:eastAsia="仿宋_GB2312"/>
          <w:sz w:val="32"/>
          <w:szCs w:val="32"/>
        </w:rPr>
        <w:t>控件”字样的项目，设置成“启用”（有多个）。在下方的“重置为</w:t>
      </w:r>
      <w:r>
        <w:rPr>
          <w:rFonts w:eastAsia="仿宋_GB2312" w:cs="仿宋_GB2312" w:ascii="仿宋_GB2312" w:hAnsi="仿宋_GB2312"/>
          <w:sz w:val="32"/>
          <w:szCs w:val="32"/>
        </w:rPr>
        <w:t>(R)”</w:t>
      </w:r>
      <w:r>
        <w:rPr>
          <w:rFonts w:ascii="仿宋_GB2312" w:hAnsi="仿宋_GB2312" w:cs="仿宋_GB2312" w:eastAsia="仿宋_GB2312"/>
          <w:sz w:val="32"/>
          <w:szCs w:val="32"/>
        </w:rPr>
        <w:t>的下拉框中选择“低”。最后点击“确定”按钮即完成设置。</w:t>
      </w:r>
    </w:p>
    <w:p>
      <w:pPr>
        <w:pStyle w:val="Heading1"/>
        <w:keepNext w:val="false"/>
        <w:keepLines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4</w:t>
      </w:r>
      <w:r>
        <w:rPr>
          <w:sz w:val="32"/>
          <w:szCs w:val="32"/>
        </w:rPr>
        <w:t>、控件下载安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功登录审批系统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点击右上角的控件下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两种控件需要下载：千航控件和</w:t>
      </w:r>
      <w:r>
        <w:rPr>
          <w:rFonts w:eastAsia="仿宋_GB2312" w:cs="仿宋_GB2312" w:ascii="仿宋_GB2312" w:hAnsi="仿宋_GB2312"/>
          <w:sz w:val="32"/>
          <w:szCs w:val="32"/>
        </w:rPr>
        <w:t>jre</w:t>
      </w:r>
      <w:r>
        <w:rPr>
          <w:rFonts w:ascii="仿宋_GB2312" w:hAnsi="仿宋_GB2312" w:cs="仿宋_GB2312" w:eastAsia="仿宋_GB2312"/>
          <w:sz w:val="32"/>
          <w:szCs w:val="32"/>
        </w:rPr>
        <w:t>控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航控件下载说明，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提示保存至本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默认文件名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OfficeCon_setup.exe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双击执行此文件后点击安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解压出一个</w:t>
      </w:r>
      <w:r>
        <w:rPr>
          <w:rFonts w:eastAsia="仿宋_GB2312" w:cs="仿宋_GB2312" w:ascii="仿宋_GB2312" w:hAnsi="仿宋_GB2312"/>
          <w:sz w:val="32"/>
          <w:szCs w:val="32"/>
        </w:rPr>
        <w:t xml:space="preserve">setup </w:t>
      </w:r>
      <w:r>
        <w:rPr>
          <w:rFonts w:ascii="仿宋_GB2312" w:hAnsi="仿宋_GB2312" w:cs="仿宋_GB2312" w:eastAsia="仿宋_GB2312"/>
          <w:sz w:val="32"/>
          <w:szCs w:val="32"/>
        </w:rPr>
        <w:t>的文件夹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打开文件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双击执行里面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setup.bat 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提示一步步安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后点击完成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行环境的设置会自动完成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jre</w:t>
      </w:r>
      <w:r>
        <w:rPr>
          <w:rFonts w:ascii="仿宋_GB2312" w:hAnsi="仿宋_GB2312" w:cs="仿宋_GB2312" w:eastAsia="仿宋_GB2312"/>
          <w:sz w:val="32"/>
          <w:szCs w:val="32"/>
        </w:rPr>
        <w:t>控件下载，与上面的千航控件下载相同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3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3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32" w:leader="none"/>
        </w:tabs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律师执业申请</w:t>
      </w:r>
    </w:p>
    <w:p>
      <w:pPr>
        <w:pStyle w:val="Normal"/>
        <w:tabs>
          <w:tab w:val="clear" w:pos="420"/>
          <w:tab w:val="left" w:pos="2032" w:leader="none"/>
        </w:tabs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一、申请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及以上</w:t>
      </w:r>
      <w:r>
        <w:rPr>
          <w:rFonts w:eastAsia="仿宋_GB2312" w:cs="仿宋_GB2312" w:ascii="仿宋_GB2312" w:hAnsi="仿宋_GB2312"/>
          <w:bCs/>
          <w:sz w:val="32"/>
          <w:szCs w:val="32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以下网页登录山东省司法厅网上行政许可系统</w:t>
      </w:r>
      <w:r>
        <w:rPr>
          <w:rFonts w:ascii="仿宋_GB2312" w:hAnsi="仿宋_GB2312" w:cs="仿宋_GB2312" w:eastAsia="仿宋_GB2312"/>
          <w:spacing w:val="-31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xzsp.sdsft.gov.cn/gea/xzsp/index.jsp</w:t>
      </w:r>
      <w:r>
        <w:rPr>
          <w:rFonts w:ascii="仿宋_GB2312" w:hAnsi="仿宋_GB2312" w:cs="仿宋_GB2312" w:eastAsia="仿宋_GB2312"/>
          <w:spacing w:val="-31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“注册”申请账号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/>
      </w:pPr>
      <w:r>
        <w:rPr>
          <w:rFonts w:ascii="黑体;SimHei" w:hAnsi="黑体;SimHei" w:cs="黑体;SimHei" w:eastAsia="黑体;SimHei"/>
          <w:sz w:val="30"/>
          <w:szCs w:val="30"/>
        </w:rPr>
        <w:t>注：注册时“在受理机关隶属关系”选择相应司法行政机关；“所属地市”栏以潍坊市为例，选择“山东省潍坊市”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241290" cy="2276475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27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陆系统，点击“律师执业申请”，在线填写“律师执业申请表”填写完毕点击“下一步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浏览”上传材料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保存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退出程序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80660" cy="2782570"/>
            <wp:effectExtent l="0" t="0" r="0" b="0"/>
            <wp:docPr id="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" t="121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82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68035" cy="238188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38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01690" cy="2385695"/>
            <wp:effectExtent l="0" t="0" r="0" b="0"/>
            <wp:docPr id="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38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rPr/>
      </w:pPr>
      <w:r>
        <w:rPr>
          <w:rFonts w:ascii="黑体;SimHei" w:hAnsi="黑体;SimHei" w:cs="黑体;SimHei" w:eastAsia="黑体;SimHei"/>
          <w:sz w:val="30"/>
          <w:szCs w:val="30"/>
        </w:rPr>
        <w:t>注：如一项证明材料分为好几页可点击“添加”增加一栏，继续上传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二、受理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受理人登录系统，点击功能菜单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在填申请”选中申请事项，点击“查看详情”查看申请人申请表及申报材料。如申请人材料有误，点击“下发消息通知”，要求申请人进行修改；如材料无误，点击“下发消息通知”告知申请人到现场提交纸质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6200140" cy="156527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279515" cy="161798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61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携带申请材料到现场，工作人员现场审核材料，审核无误， 登录系统，点击功能菜单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在填申请”页面，输入申请人身份证号码或刷身份证证件查找申请事项查找申请事项，点击对应的申请事项进入上传材料页面，点击“启动高拍仪”找到相对应的材料，点击“拍照上传”，所有材料上传完毕后，点击“提交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04585" cy="180213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询申请事项，可在身份证号码处直接手动输入查询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装有身份证读卡器后，点击右上方【启动读卡器】身份证读取功能自动启动。（如果没有安装设备，启动了读卡功能，页面会有卡顿现象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查询后的申请事项，进入上传材料页面。（如下图）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9525</wp:posOffset>
            </wp:positionH>
            <wp:positionV relativeFrom="paragraph">
              <wp:posOffset>108585</wp:posOffset>
            </wp:positionV>
            <wp:extent cx="6125210" cy="2219960"/>
            <wp:effectExtent l="0" t="0" r="0" b="0"/>
            <wp:wrapNone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21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图页面，点击启动高拍仪之后跳转【高拍仪上传材料页面】</w:t>
      </w:r>
    </w:p>
    <w:p>
      <w:pPr>
        <w:pStyle w:val="Normal"/>
        <w:ind w:left="10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1020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374586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上图左下【启动高拍仪】高拍仪开启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拍照时点击【主旋】按钮，图片可旋转角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5535" cy="370967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8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对应材料名称后面的【拍照上传】按钮，材料自动上传至系统中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注：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申请人自行上传的材料照片多数达不到要求，工作人员须重新通过高拍仪拍照上传覆盖原上传材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如上传过程中发现材料有误，可先点击“保存”，待申请人补齐或修改材料后点击“在填申请”继续上传，提交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提交后，系统会生成业务号，供申请人通过山东政务服务网进行查询使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91200" cy="1066800"/>
            <wp:effectExtent l="0" t="0" r="0" b="0"/>
            <wp:docPr id="5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注：在正式提交申请前，所有申请事项都可以进行修改，一旦提交后，只能在初审环节挂起补报时修改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受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予受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受理：点击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受理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选中申请事项点击“受理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受理发起流程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通知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受理通知书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办理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查看材料，如材料无误，在“附加意见”栏填写意见点击右上角“发送”，发送给初审人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311265" cy="2707005"/>
            <wp:effectExtent l="0" t="0" r="0" b="0"/>
            <wp:docPr id="5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70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358890" cy="287909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323330" cy="3309620"/>
            <wp:effectExtent l="0" t="0" r="0" b="0"/>
            <wp:docPr id="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309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予受理：点击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受理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不予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通知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不予受理通知书”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三、初审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审人登陆系统，审查材料，如材料无误在“附加意见”栏填写意见点击右上角“发送”，发送到省厅进行最终审核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909310" cy="3034030"/>
            <wp:effectExtent l="0" t="0" r="0" b="0"/>
            <wp:docPr id="5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03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材料有误，点击右上角“挂起补报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补报通知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填写补报原因及补报材料清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打印补报材料通知书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027420" cy="2940685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940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235065" cy="1948180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94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263640" cy="3018790"/>
            <wp:effectExtent l="0" t="0" r="0" b="0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01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（填写完后点击发送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一旦挂起补报，申请自动进入流程外，系统不再计时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四、补报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补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传补报材料可以通过两种途径进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种，申请人自行在家上传补报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种，申请人携带补报材料到现场，由工作人员（受理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审人）上传补报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种申请人自行上传补报材料操作流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登陆系统查看补报通知，按要求重新上传补报材料，点击左侧主菜单“补报材料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编辑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修改材料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保存”退出程序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188710" cy="29972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9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60465" cy="322770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2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14745" cy="3155315"/>
            <wp:effectExtent l="0" t="0" r="0" b="0"/>
            <wp:docPr id="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155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理人、初审人均可以进行补报材料工作，且流程相同，以受理人补报为例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理人登陆系统，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补报材料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面，</w:t>
      </w:r>
      <w:r>
        <w:rPr>
          <w:rFonts w:ascii="仿宋_GB2312" w:hAnsi="仿宋_GB2312" w:cs="仿宋_GB2312" w:eastAsia="仿宋_GB2312"/>
          <w:sz w:val="32"/>
          <w:szCs w:val="32"/>
        </w:rPr>
        <w:t>选中申请事项，点击“查看补交材料通知”可获得初审人或省厅发布的补报材料信息。根据信息查看补报材料，材料无误，下发提交纸质材料通知，待申请人提交纸质材料后，点击“编辑”跳转编辑页面后点击“启动高拍仪”上传材料，补报完毕后点击“保存并提交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补报材料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右上角“流程环节恢复”，完成补报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04585" cy="165544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65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补交材料事项较多，可手动输入身份证号码查询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如装有身份证读卡器后，点击右上方【启动读卡器】身份证读取功能自动启动。（如果没有安装设备，启动了读卡功能，页面会有卡顿现象）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查询后的补交材料事项后面的【编辑】按钮，进入编辑页面。（如下图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0</wp:posOffset>
            </wp:positionH>
            <wp:positionV relativeFrom="paragraph">
              <wp:posOffset>-9525</wp:posOffset>
            </wp:positionV>
            <wp:extent cx="6410325" cy="3928745"/>
            <wp:effectExtent l="0" t="0" r="0" b="0"/>
            <wp:wrapNone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28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上图页面，点击【启动高拍仪】之后跳转【高拍仪上传材料页面】</w:t>
      </w:r>
    </w:p>
    <w:p>
      <w:pPr>
        <w:pStyle w:val="Normal"/>
        <w:ind w:left="1020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3745865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上图左下【启动高拍仪】高拍仪开启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拍照时点击【主旋】按钮，图片可旋转角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5535" cy="370967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对应材料名称后面的【拍照上传】按钮，材料自动上传至系统中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141720" cy="3136265"/>
            <wp:effectExtent l="0" t="0" r="0" b="0"/>
            <wp:docPr id="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13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种申请人携带补报材料到现场，由工作人员补报材料流程：申请人携带纸质材料到现场，受理人审查补报材料，按照第一种方式中受理人上传材料的程序上传材料、恢复流程环节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恢复流程环节后，申请自动回到初审人系统，需由初审人登陆系统重新进行审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初审人审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陆系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办理”审查材料，如材料无误点击右上角“发送”，发送到省厅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76340" cy="318452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18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51575" cy="322389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22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五、申请事项进度办理查询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两种查询方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可通过系统受理后生成的查询号、密码，在山东省政务服务网查询办理进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直接登陆系统，点击进度结果查询，查询办理进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181090" cy="313309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3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律师事务所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分所设立申请</w:t>
      </w:r>
    </w:p>
    <w:p>
      <w:pPr>
        <w:pStyle w:val="Normal"/>
        <w:tabs>
          <w:tab w:val="clear" w:pos="420"/>
          <w:tab w:val="left" w:pos="2032" w:leader="none"/>
        </w:tabs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一、申请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及以上</w:t>
      </w:r>
      <w:r>
        <w:rPr>
          <w:rFonts w:eastAsia="仿宋_GB2312" w:cs="仿宋_GB2312" w:ascii="仿宋_GB2312" w:hAnsi="仿宋_GB2312"/>
          <w:bCs/>
          <w:sz w:val="32"/>
          <w:szCs w:val="32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以下网页登录山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司法厅网上行政许可系统</w:t>
      </w:r>
      <w:r>
        <w:rPr>
          <w:rFonts w:ascii="仿宋_GB2312" w:hAnsi="仿宋_GB2312" w:cs="仿宋_GB2312" w:eastAsia="仿宋_GB2312"/>
          <w:spacing w:val="-31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31"/>
          <w:sz w:val="32"/>
          <w:szCs w:val="32"/>
        </w:rPr>
        <w:t>http://124.128.33.58:7000/gea/</w:t>
      </w:r>
      <w:r>
        <w:rPr>
          <w:rFonts w:ascii="仿宋_GB2312" w:hAnsi="仿宋_GB2312" w:cs="仿宋_GB2312" w:eastAsia="仿宋_GB2312"/>
          <w:spacing w:val="-31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“注册”申请账号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5669915" cy="2461895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46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登陆系统，点击“律师事务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分所申请”，在线填写“律师事务所（分所）设立申请表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填写完毕点击“下一步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浏览”上传材料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保存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 xml:space="preserve">退出程序。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360160" cy="3235960"/>
            <wp:effectExtent l="0" t="0" r="0" b="0"/>
            <wp:docPr id="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235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178550" cy="3108325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10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094730" cy="3094355"/>
            <wp:effectExtent l="0" t="0" r="0" b="0"/>
            <wp:docPr id="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9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二、受理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理人登录系统，点击功能菜单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在填申请”选中申请事项，点击“查看详情”查看申请人申请表及申报材料。如申请人材料有误，点击“下发消息通知”，要求申请人进行修改；如材料无误，点击“下发消息通知”告知申请人到现场提交纸质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0</wp:posOffset>
            </wp:positionH>
            <wp:positionV relativeFrom="paragraph">
              <wp:posOffset>103505</wp:posOffset>
            </wp:positionV>
            <wp:extent cx="6267450" cy="2487295"/>
            <wp:effectExtent l="0" t="0" r="0" b="0"/>
            <wp:wrapNone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87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279515" cy="161798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61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携带申请材料到现场，工作人员现场审核材料，审核无误， 登录系统，点击功能菜单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在填申请”页面，输入申请人身份证号码或刷身份证证件查找申请事项查找申请事项，点击对应的申请事项进入上传材料页面，点击“启动高拍仪”找到相对应的材料，点击“拍照上传”，所有材料上传完毕后，点击“提交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04585" cy="180213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802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查询申请事项，可在身份证号码处直接手动输入查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如装有身份证读卡器后，点击右上方【启动读卡器】身份证读取功能自动启动。（如果没有安装设备，启动了读卡功能，页面会有卡顿现象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查询后的申请事项，进入上传材料页面。（如下图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0645</wp:posOffset>
            </wp:positionH>
            <wp:positionV relativeFrom="paragraph">
              <wp:posOffset>127635</wp:posOffset>
            </wp:positionV>
            <wp:extent cx="6120130" cy="2877820"/>
            <wp:effectExtent l="0" t="0" r="0" b="0"/>
            <wp:wrapNone/>
            <wp:docPr id="8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7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图页面，点击【启动高拍仪】之后跳转【高拍仪上传材料页面】</w:t>
      </w:r>
    </w:p>
    <w:p>
      <w:pPr>
        <w:pStyle w:val="Normal"/>
        <w:ind w:left="1020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374586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上图左下【启动高拍仪】高拍仪开启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拍照时点击【主旋】按钮，图片可旋转角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5535" cy="370967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对应材料名称后面的【拍照上传】按钮，材料自动上传至系统中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提交后，系统会生成业务号，供申请人通过山东政务服务网进行查询使用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97575" cy="110490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受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予受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受理：点击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受理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选中申请事项点击“受理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受理发起流程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通知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受理通知书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办理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查看材料，如材料无误，在“附加意见”栏填写意见点击右上角“发送”，发送给初审人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974080" cy="3027680"/>
            <wp:effectExtent l="0" t="0" r="0" b="0"/>
            <wp:docPr id="8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2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089015" cy="3098165"/>
            <wp:effectExtent l="0" t="0" r="0" b="0"/>
            <wp:docPr id="8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9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011545" cy="306895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068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予受理：点击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受理”“受理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不予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通知情况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不予受理通知书”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三、初审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审人登陆系统，审查材料，如材料无误在“附加意见”栏填写意见点击右上角“发送”，发送到省厅进行最终审核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26480" cy="3125470"/>
            <wp:effectExtent l="0" t="0" r="0" b="0"/>
            <wp:docPr id="8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12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如材料有误，点击右上角“挂起补报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下发补报通知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填写补报原因及补报材料清单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打印补报材料通知书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182995" cy="3153410"/>
            <wp:effectExtent l="0" t="0" r="0" b="0"/>
            <wp:docPr id="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5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201410" cy="317055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3170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75375" cy="2976245"/>
            <wp:effectExtent l="0" t="0" r="0" b="0"/>
            <wp:docPr id="9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76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（填写完后点击发送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四、补报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补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传补报材料同样可以通过两种途径进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种，申请人自行在家上传补报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种，申请人携带补报材料到现场，由工作人员（受理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审人）上传补报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种申请人自行上传补报材料流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登陆系统查看补报通知，按要求重新上传补报材料，点击左侧主菜单“补报材料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编辑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修改材料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保存”退出程序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176010" cy="3185160"/>
            <wp:effectExtent l="0" t="0" r="0" b="0"/>
            <wp:docPr id="9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8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314896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48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79185" cy="3141980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14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受理人、初审人均可以进行补报材料工作，且流程相同，以受理人补报为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人登陆系统，“窗口受理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补报材料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面，</w:t>
      </w:r>
      <w:r>
        <w:rPr>
          <w:rFonts w:ascii="仿宋_GB2312" w:hAnsi="仿宋_GB2312" w:cs="仿宋_GB2312" w:eastAsia="仿宋_GB2312"/>
          <w:sz w:val="32"/>
          <w:szCs w:val="32"/>
        </w:rPr>
        <w:t>选中申请事项，点击“查看补交材料通知”可获得初审人或省厅发布的补报材料信息。根据信息查看补报材料，材料无误，下发提交纸质材料通知，待申请人提交纸质材料后，点击“编辑”跳转编辑页面后点击“启动高拍仪”上传材料，补报完毕后点击“保存并提交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补报材料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右上角“流程环节恢复”，完成补报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6204585" cy="165544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65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补交材料事项较多，可手动输入身份证号码查询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cs="仿宋_GB2312" w:eastAsia="仿宋_GB2312"/>
          <w:sz w:val="28"/>
          <w:szCs w:val="28"/>
        </w:rPr>
        <w:t>如装有身份证读卡器后，点击右上方【启动读卡器】身份证读取功能自动启动。（如果没有安装设备，启动了读卡功能，页面会有卡顿现象）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查询后的补交材料事项后面的【编辑】按钮，进入编辑页面。（如下图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95250</wp:posOffset>
            </wp:positionH>
            <wp:positionV relativeFrom="paragraph">
              <wp:posOffset>41910</wp:posOffset>
            </wp:positionV>
            <wp:extent cx="6400165" cy="3721100"/>
            <wp:effectExtent l="0" t="0" r="0" b="0"/>
            <wp:wrapNone/>
            <wp:docPr id="9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2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0</w:t>
        <w:tab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图页面，点击【启动高拍仪】之后跳转【高拍仪上传材料页面】</w:t>
      </w:r>
    </w:p>
    <w:p>
      <w:pPr>
        <w:pStyle w:val="Normal"/>
        <w:ind w:left="1020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3745865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上图左下【启动高拍仪】高拍仪开启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拍照时点击【主旋】按钮，图片可旋转角度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85535" cy="370967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0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点击对应材料名称后面的【拍照上传】按钮，材料自动上传至系统中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6214745" cy="317500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317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种申请人携带补报材料到现场，由工作人员补报材料流程：申请人携带纸质材料到现场，受理人审查补报材料，按照第一种方式中受理人上传材料的程序上传材料、恢复流程环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初审人审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登陆系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点击功能菜单“行政审批服务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审批事项办理”审查材料，如材料无误点击右上角“发送”，发送到省厅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49035" cy="3192145"/>
            <wp:effectExtent l="0" t="0" r="0" b="0"/>
            <wp:docPr id="10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192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257925" cy="3187700"/>
            <wp:effectExtent l="0" t="0" r="0" b="0"/>
            <wp:docPr id="10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8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申请事项进度办理查询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两种查询方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人可通过系统受理后生成的查询号、密码，在山东省政务服务网查询办理进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请人直接登陆系统，点击进度结果查询，查询办理进度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drawing>
          <wp:inline distT="0" distB="0" distL="0" distR="0">
            <wp:extent cx="6181090" cy="3133090"/>
            <wp:effectExtent l="0" t="0" r="0" b="0"/>
            <wp:docPr id="10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3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61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03" w:hanging="7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19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28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 }</dc:creator>
  <dc:description/>
  <cp:keywords/>
  <dc:language>en-US</dc:language>
  <cp:lastModifiedBy> }</cp:lastModifiedBy>
  <cp:lastPrinted>2016-04-22T09:09:00Z</cp:lastPrinted>
  <dcterms:modified xsi:type="dcterms:W3CDTF">2017-12-11T08:58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